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Bianchini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redient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200 gr. di mandorle spellate e tostate (per spellarle facilmente, è sufficiente scottarle per pochi minuti in acqua bollent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200 gr. di zucche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7-8 album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 scorza grattugiata di un limone non trattato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ntate a neve ben soda gli albumi con lo zucchero, unite le mandorle tritate finemente, e la scorza grattugiata e leggermente tostata del lim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algamate perfettamente gli ingredienti, e modellate delle palline; disponetele su una teglia infarinata e fate cuocere in forno a calore moderato  per un’o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 appetito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riante per la ricetta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a diversa ricetta per questi dolcetti alle mandorle, chiamati anche </w:t>
      </w:r>
      <w:r>
        <w:rPr>
          <w:rFonts w:eastAsia="Batang;바탕"/>
          <w:b/>
          <w:color w:val="993366"/>
          <w:sz w:val="28"/>
          <w:szCs w:val="28"/>
        </w:rPr>
        <w:t>maricosos</w:t>
      </w:r>
      <w:r>
        <w:rPr>
          <w:rFonts w:cs="Comic Sans MS" w:ascii="Comic Sans MS" w:hAnsi="Comic Sans MS"/>
          <w:i/>
        </w:rPr>
        <w:t xml:space="preserve">, </w:t>
      </w:r>
      <w:r>
        <w:rPr>
          <w:rFonts w:cs="Comic Sans MS" w:ascii="Comic Sans MS" w:hAnsi="Comic Sans MS"/>
        </w:rPr>
        <w:t>prevede l’uso di 100 gr. di mandorle per 200 gr. di zucchero e una minore quantità di albumi (solo 3).</w:t>
      </w:r>
    </w:p>
    <w:p>
      <w:pPr>
        <w:pStyle w:val="Normal"/>
        <w:rPr/>
      </w:pPr>
      <w:r>
        <w:rPr>
          <w:rFonts w:cs="Comic Sans MS" w:ascii="Comic Sans MS" w:hAnsi="Comic Sans MS"/>
        </w:rPr>
        <w:t>Una simile combinazione vi farà ottenere dei dolcetti forse più bianchi, ma decisamente più dolci.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egliete voi quella che preferite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22:00Z</dcterms:created>
  <dc:creator>*************</dc:creator>
  <dc:description/>
  <dc:language>en-US</dc:language>
  <cp:lastModifiedBy>*************</cp:lastModifiedBy>
  <dcterms:modified xsi:type="dcterms:W3CDTF">2003-09-06T20:33:00Z</dcterms:modified>
  <cp:revision>1</cp:revision>
  <dc:subject/>
  <dc:title>Bianchini </dc:title>
</cp:coreProperties>
</file>