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Biscottini alla cannella (2 ore e 40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50 g di fari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kg di zuccher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50 g di burr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ni di cannella in polve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no di bicarbona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 un recipiente lavorare burro e zucchero, aggiungendo, a poco a poco, la farina, il bicarbonato e la cannella.</w:t>
      </w:r>
    </w:p>
    <w:p>
      <w:pPr>
        <w:pStyle w:val="Normal"/>
        <w:rPr/>
      </w:pPr>
      <w:r>
        <w:rPr/>
        <w:t>Per ottenere una pasta che mantenga una certa consistenza, aggiungete un solo decilitro d'acqua. Lasciar riposare il tutto per un paio d'ore.</w:t>
      </w:r>
    </w:p>
    <w:p>
      <w:pPr>
        <w:pStyle w:val="Normal"/>
        <w:rPr/>
      </w:pPr>
      <w:r>
        <w:rPr/>
        <w:t>Stendere l'impasto sul piano di lavoro, e ritagliarlo con stampini d’alluminio a forma geometrica o altro.</w:t>
      </w:r>
    </w:p>
    <w:p>
      <w:pPr>
        <w:pStyle w:val="Normal"/>
        <w:rPr/>
      </w:pPr>
      <w:r>
        <w:rPr/>
        <w:t>Deporre le sagome sopra una placca imburrata da forno, e riscaldare per 10-15 minuti a calore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9:00Z</dcterms:created>
  <dc:creator>*************</dc:creator>
  <dc:description/>
  <dc:language>en-US</dc:language>
  <cp:lastModifiedBy>*************</cp:lastModifiedBy>
  <dcterms:modified xsi:type="dcterms:W3CDTF">2004-01-22T17:03:00Z</dcterms:modified>
  <cp:revision>1</cp:revision>
  <dc:subject/>
  <dc:title>Biscottini alla cannella (2 ore e 40 min</dc:title>
</cp:coreProperties>
</file>