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Bocconcini di coniglio</w:t>
      </w:r>
      <w:r>
        <w:rPr>
          <w:color w:val="0000FF"/>
        </w:rPr>
        <w:t xml:space="preserve">  </w:t>
      </w:r>
      <w:r>
        <w:rPr/>
        <w:t>(30 min.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redienti per 4 perso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600 gr. di coniglio disossato tagliato a dadin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0 gr. di cipoll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peperone ross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peperone giall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cucchiai di olio extra vergine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0 gr. di bur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farina bianc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2 foglie di allor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bicchierino di vino bianco secc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busta di preparato per purè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 e pep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onda i peperoni, lavali e tagliali a strisciolin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ssa nella farina i bocconcini di conigli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alda il burro e l’olio in una casseruola, unisci la carne, e falla rosolare in modo uniform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gnala con il vino bianco, fallo evaporare, quindi aggiungi l’alloro, le cipolline e i peperon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gola di sale e pepe e cuoci per 20 minuti, bagnando, se occorre, con un po’ di brodo cald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rvi con il purè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4:45:00Z</dcterms:created>
  <dc:creator>*************</dc:creator>
  <dc:description/>
  <dc:language>en-US</dc:language>
  <cp:lastModifiedBy>*************</cp:lastModifiedBy>
  <dcterms:modified xsi:type="dcterms:W3CDTF">2003-10-10T14:53:00Z</dcterms:modified>
  <cp:revision>3</cp:revision>
  <dc:subject/>
  <dc:title>Bocconcini di coniglio  (30 min</dc:title>
</cp:coreProperties>
</file>