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u w:val="single"/>
        </w:rPr>
        <w:t>Bocconcini di pollo con pancetta</w:t>
      </w:r>
      <w:r>
        <w:rPr>
          <w:b/>
          <w:color w:val="0000FF"/>
        </w:rPr>
        <w:t xml:space="preserve">  </w:t>
      </w:r>
      <w:r>
        <w:rPr/>
        <w:t>(20 min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gredienti per 4 pers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400 gr. di petto di poll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00 gr. di pancetta affumicata a cubetti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 broccol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 bustina di zafferan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 cipolla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00 ml. di vino bianc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100 ml. di panna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30 gr. di olio;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sal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ividi il broccolo in tante cimette.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aglia a dadi abbastanza grandi il petto di pollo. Sminuzza la cipolla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sola la pancetta in una casseruola, con l’olio e la cipolla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nisci il pollo, lascia che prenda una leggera doratura e regola di sal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lza la fiamma e bagna con il vino e lascialo evaporar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ta a ebollizione poca acqua leggermente salata, sbollentaci le cimette di broccolo per 5 minuti, scolale, e uniscile agli altri ingredienti. Mescola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ggiungi la panna e lo zafferano, e cuoci altri 4 minuti. Servi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uon appetito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1:19:00Z</dcterms:created>
  <dc:creator>*************</dc:creator>
  <dc:description/>
  <dc:language>en-US</dc:language>
  <cp:lastModifiedBy>*************</cp:lastModifiedBy>
  <dcterms:modified xsi:type="dcterms:W3CDTF">2003-10-06T11:25:00Z</dcterms:modified>
  <cp:revision>2</cp:revision>
  <dc:subject/>
  <dc:title>Bocconcini di pollo con pancetta  (20 min</dc:title>
</cp:coreProperties>
</file>