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Algerian" w:ascii="Algerian" w:hAnsi="Algerian"/>
          <w:color w:val="0000FF"/>
        </w:rPr>
        <w:t>CREMA DI LIMONE</w:t>
      </w:r>
      <w:r>
        <w:rPr>
          <w:color w:val="0000FF"/>
        </w:rPr>
        <w:t xml:space="preserve"> (15 min.)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limone e 1 arancia non trattat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 cucchiai di vin santo (o porto, o passito)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00 ml. di pann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60 gr. di zucche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frutta fresca a piacere, per guarnir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va l’arancia e il limone, e grattugia metà delle scorze di entramb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premi il succo del limone, filtralo, aggiungi 2 cucchiai di succo di arancia, le scorze, il vino, e lascia riposa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nta la panna con lo zucchero, incorpora poco alla volta il composto di succhi e vino, continuando a mescolare finché avrete una crema soffice e dens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enila in frigo fino al momento di servi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corala con le scorrette a frutta fresc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35:00Z</dcterms:created>
  <dc:creator>*************</dc:creator>
  <dc:description/>
  <dc:language>en-US</dc:language>
  <cp:lastModifiedBy>*************</cp:lastModifiedBy>
  <dcterms:modified xsi:type="dcterms:W3CDTF">2003-11-12T11:45:00Z</dcterms:modified>
  <cp:revision>2</cp:revision>
  <dc:subject/>
  <dc:title>CREMA DI LIMONE (15 min</dc:title>
</cp:coreProperties>
</file>