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aramelle mo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zuccher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pan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corza d’aranci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lio per ungere la plac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ate sciogliere lo zucchero a fuoco lento, mescolando con un cucchiaio di legno.</w:t>
      </w:r>
    </w:p>
    <w:p>
      <w:pPr>
        <w:pStyle w:val="Normal"/>
        <w:rPr/>
      </w:pPr>
      <w:r>
        <w:rPr/>
        <w:t>Quando avrà preso colore,toglietelo dalla fiamma ed incorporatevi la panna ed un poco di scorza di arancia grattugiata; rimettete sul fuoco e portate ad ebollizione finché il composto non si staccherà dalle pareti del recipiente.</w:t>
      </w:r>
    </w:p>
    <w:p>
      <w:pPr>
        <w:pStyle w:val="Normal"/>
        <w:rPr/>
      </w:pPr>
      <w:r>
        <w:rPr/>
        <w:t>Versatelo allora su un ripiano di marmo (o di formica) ben unto d’olio.</w:t>
      </w:r>
    </w:p>
    <w:p>
      <w:pPr>
        <w:pStyle w:val="Normal"/>
        <w:rPr/>
      </w:pPr>
      <w:r>
        <w:rPr/>
        <w:t>Formate uno strato dello spessore di un centimetro, e dividetelo a quadratini usando la lama riscaldata di un coltello; dovete terminare l’operazione prima che si sia del tutto raffreddato.</w:t>
      </w:r>
    </w:p>
    <w:p>
      <w:pPr>
        <w:pStyle w:val="Normal"/>
        <w:rPr/>
      </w:pPr>
      <w:r>
        <w:rPr/>
        <w:t>Una volta che le caramelle si saranno raffreddate, potrete avvolgerle in carta oleata e conservarle in scatole di l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06:00Z</dcterms:created>
  <dc:creator>*************</dc:creator>
  <dc:description/>
  <dc:language>en-US</dc:language>
  <cp:lastModifiedBy>*************</cp:lastModifiedBy>
  <dcterms:modified xsi:type="dcterms:W3CDTF">2004-01-27T14:15:00Z</dcterms:modified>
  <cp:revision>2</cp:revision>
  <dc:subject/>
  <dc:title>Caramelle mou</dc:title>
</cp:coreProperties>
</file>