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Ciambella golosissima con croccante di mandorle e amarene (1 ora e 40 min.circa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PER LA PASTA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Burro 10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1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vanigliato 1 bustina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Rhum 1 cucchiaio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Uova 3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Farina 1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Fecola di patate 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Lievito in polvere 2 cuchiaini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PER LA CREMA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10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olvere per budino alla vaniglia 4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Latte 1/2 l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Burro 25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PER LA FARCITURA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armellata di amarene q.b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PER LA RIFINITURA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Burro 1 cucchiaino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Zucchero 60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andorle pelate 125 g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marene sciroppate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avorate il burro morbido servendovi della frusta elettrica, finché risulti cremoso. Sempre con la frusta in movimento, aggiungete, uno alla volta, il rhum, lo zucchero semolato e vanigliato, le uova, la farina, la fecola ed infine il liev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ate il composto ottenuto e versatelo, una volta omogeneo, in uno stampo per ciambella precedentemente imburrato, quindi ponetelo in forno riscaldato a 180° e cuocetelo per circa 4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riguarda la crema, preparate budino con la polvere alla vaniglia, lo zucchero ed il latte, quindi lasciatela raffreddare. Servendovi di una spatola lavorate il burro ammorbidito fino a che non sia diventato cremoso ed unitelo al bud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il croccante alle mandorle:</w:t>
      </w:r>
      <w:r>
        <w:rPr/>
        <w:t xml:space="preserve"> mescolando, scaldate burro, lo zucchero e le mandorle tritate fino ad ottenere il croccante. Versatelo quindi su della carta di alluminio e lasciatelo raffredd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liate la ciambella due volte in senso orizzontale in modo da dividerla in tre strati: sul primo strato, spalmerete la marmellata di amarene, mentre su gli altri due strati porrete 2/3 della crema. Ricomponete quindi la ciamb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ricoprite dolce con la crema rimasta, cospargete con il croccante spezzettato, e decorate con le amarene scirop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17:00Z</dcterms:created>
  <dc:creator>*************</dc:creator>
  <dc:description/>
  <dc:language>en-US</dc:language>
  <cp:lastModifiedBy>*************</cp:lastModifiedBy>
  <dcterms:modified xsi:type="dcterms:W3CDTF">2004-01-22T16:26:00Z</dcterms:modified>
  <cp:revision>1</cp:revision>
  <dc:subject/>
  <dc:title>Ciambella golosissima con croccante di mandorle e amarene (1 ora e 40 min</dc:title>
</cp:coreProperties>
</file>