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Crema al cioccolato (25 min.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 cucchiai di cacao dolc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 cucchiai di zucche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ucchiaio e mezzo di fecola di patat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tazzine di caffè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½ litro di latte;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3 cucchiai di brandy (facoltativo)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nna montata spra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assa il cacao da un colino a maglie fitte e raccoglilo in una casseruola. Unisci lo zucchero, mescola, e versaci, poco alla volta, quasi tutto il latte: tienine da parte solo un paio di cucchiai per diluire la fecola.</w:t>
      </w:r>
    </w:p>
    <w:p>
      <w:pPr>
        <w:pStyle w:val="Normal"/>
        <w:rPr/>
      </w:pPr>
      <w:r>
        <w:rPr/>
        <w:t>Aggiungi la fecola diluita al composto di cioccolato, mescolando con un cucchiaio di legno per amalgamare tutti gli ingredienti.</w:t>
      </w:r>
    </w:p>
    <w:p>
      <w:pPr>
        <w:pStyle w:val="Normal"/>
        <w:rPr/>
      </w:pPr>
      <w:r>
        <w:rPr/>
        <w:t>Metti la casseruola su fuoco basso.</w:t>
      </w:r>
    </w:p>
    <w:p>
      <w:pPr>
        <w:pStyle w:val="Normal"/>
        <w:rPr/>
      </w:pPr>
      <w:r>
        <w:rPr/>
        <w:t>Mescola in continuazione, e, quando inizia a bollire, togli il recipiente dal fuoco. Spruzza con il brandy, e versaci il caffè.</w:t>
      </w:r>
    </w:p>
    <w:p>
      <w:pPr>
        <w:pStyle w:val="Normal"/>
        <w:rPr/>
      </w:pPr>
      <w:r>
        <w:rPr/>
        <w:t>Lascia raffreddare, poi suddividi la crema in 4 coppette. Poi, metti in frigorifero fino al momento di portarle in tavola.</w:t>
      </w:r>
    </w:p>
    <w:p>
      <w:pPr>
        <w:pStyle w:val="Normal"/>
        <w:rPr/>
      </w:pPr>
      <w:r>
        <w:rPr/>
        <w:t>Decorale prima di servirle con ciuffetti di panna montata.</w:t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4:45:00Z</dcterms:created>
  <dc:creator>*************</dc:creator>
  <dc:description/>
  <dc:language>en-US</dc:language>
  <cp:lastModifiedBy>*************</cp:lastModifiedBy>
  <dcterms:modified xsi:type="dcterms:W3CDTF">2003-11-12T11:18:00Z</dcterms:modified>
  <cp:revision>5</cp:revision>
  <dc:subject/>
  <dc:title>Crema al cioccolato</dc:title>
</cp:coreProperties>
</file>