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</w:rPr>
      </w:pPr>
      <w:r>
        <w:rPr>
          <w:color w:val="0000FF"/>
        </w:rPr>
        <w:t>Crostata di marmellata classica (con ricetta per la pastafrolla)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Per 6 persone: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</w:rPr>
        <w:t>250 gr. di farina</w:t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</w:rPr>
        <w:t>125 gr. di burro</w:t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</w:rPr>
        <w:t>100 gr. di zucchero</w:t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</w:rPr>
        <w:t>3 rossi d’uovo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marmellata a piacere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La rapidità dell’esecuzione, è l’elemento essenziale: sul tavolo, o nell’impastatrice, unite la farina, il burro ammorbidito, lo zucchero e i rossi d’uovo, e lavorateli brevemente fino ad ottenere una pasta omogenea e liscia: NON ECCEDETE NELLA MANIPOLAZIONE!!!</w:t>
      </w:r>
    </w:p>
    <w:p>
      <w:pPr>
        <w:pStyle w:val="Normal"/>
        <w:rPr/>
      </w:pPr>
      <w:r>
        <w:rPr/>
        <w:t>Stendete 2/3 della pasta con il mattarello in modo da ottenere un disco del diametro leggermente più largo della teglia imburrata ed infarinata, che deve essere bassa.</w:t>
      </w:r>
    </w:p>
    <w:p>
      <w:pPr>
        <w:pStyle w:val="Normal"/>
        <w:rPr/>
      </w:pPr>
      <w:r>
        <w:rPr/>
        <w:t>Spalmate la marmellata (non troppa).</w:t>
      </w:r>
    </w:p>
    <w:p>
      <w:pPr>
        <w:pStyle w:val="Normal"/>
        <w:rPr/>
      </w:pPr>
      <w:r>
        <w:rPr/>
        <w:t>Con la pasta che avete messo da parte, dopo averla spianata, ricavate delle striscioline servendovi di una rotella dentellata;</w:t>
      </w:r>
    </w:p>
    <w:p>
      <w:pPr>
        <w:pStyle w:val="Normal"/>
        <w:rPr/>
      </w:pPr>
      <w:r>
        <w:rPr/>
        <w:t>Collocatele sulla marmellata in modo da  formare un reticolo, e pizzicate i bordi.</w:t>
      </w:r>
    </w:p>
    <w:p>
      <w:pPr>
        <w:pStyle w:val="Normal"/>
        <w:rPr/>
      </w:pPr>
      <w:r>
        <w:rPr/>
        <w:t>Fate cuocere la crostata in forno per 180° per 45 minuti, non facendola dorare troppo.</w:t>
      </w:r>
    </w:p>
    <w:p>
      <w:pPr>
        <w:pStyle w:val="Normal"/>
        <w:rPr/>
      </w:pPr>
      <w:r>
        <w:rPr/>
        <w:t>Sformatela quando si sarà raffreddata.</w:t>
      </w:r>
    </w:p>
    <w:p>
      <w:pPr>
        <w:pStyle w:val="Normal"/>
        <w:rPr/>
      </w:pPr>
      <w:r>
        <w:rPr/>
        <w:t>Buon appetito!!!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14:15:00Z</dcterms:created>
  <dc:creator>*************</dc:creator>
  <dc:description/>
  <dc:language>en-US</dc:language>
  <cp:lastModifiedBy>*************</cp:lastModifiedBy>
  <dcterms:modified xsi:type="dcterms:W3CDTF">2004-01-27T14:25:00Z</dcterms:modified>
  <cp:revision>2</cp:revision>
  <dc:subject/>
  <dc:title>Crostata di marmellata classica (con ricetta per la pastafrolla)</dc:title>
</cp:coreProperties>
</file>