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Dolce cremoso agli amaretti (1ora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ngredienti per 4 perso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Amaretti 12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Brandy 4 cucchiai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Vino bianco 2 cucchiai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Uova 2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Fecola 1 cucchiaio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Panna 700 g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Zucchero 150 g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Marmellata di lamponi 100 g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1 Limon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Sistemate gli amaretti in una coppa, spruzzatele con il brandy e del vino bianco e lasciateli macer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battete intanto le uova con un cucchiaio di fecola e diluitele con la panna tiepida versata a filo. Trasferite la crema in una casseruola e tenendo il fuoco al minimo, mescolate fino al limite del boll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gliete la pentola dal fuoco, unite lo zucchero e continuate a mescolare fino a che non sarà completamente sciol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ate la crema sugli amaretti, e non appena si sarà raffreddata versateci sopra la marmellata che avrete precedentemente fatto sciogliere leggermente sul fuo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 Appetito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51:00Z</dcterms:created>
  <dc:creator>*************</dc:creator>
  <dc:description/>
  <dc:language>en-US</dc:language>
  <cp:lastModifiedBy>*************</cp:lastModifiedBy>
  <dcterms:modified xsi:type="dcterms:W3CDTF">2004-01-22T16:58:00Z</dcterms:modified>
  <cp:revision>1</cp:revision>
  <dc:subject/>
  <dc:title> Dolce cremoso agli amaretti (1ora)</dc:title>
</cp:coreProperties>
</file>