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Dolce di cioccolato e mandorle (1 ora e 50 min.)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Cioccolato fondente 150 g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Burro 150 g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Zucchero 150 g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Uova 6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Farina 120 g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Mandorle sgusciate 80 g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8000"/>
          <w:u w:val="single"/>
        </w:rPr>
        <w:t>PER LA COPERTURA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Marmellata di albicocche 3 cucchiai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Cioccolato 200 g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Mandorle sgusciate 80 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Sciogliete il cioccolato a bagnomaria dopo averlo ridotto a pezzetti, quindi in una scodella a parte, lavorate il burro a crema con la metà dello zucchero necessario. Amalgamatevi il cioccolato ed i tuorli d'uovo, quindi ponetevi la farina setacciata e le mandorle macin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inciate ora a montare a neve ferma gli albumi con l'altra metà dello zucchero, quindi incorporate il composto all'impasto realizzato con del movimenti continui dal basso verso l'al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ate quindi il tutto in uno stampo e cuocete in forno precedentemente scaldato a 180° per circa 50 minu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 aver fatto raffreddare, spalmate il tutto con della marmellata di albicocche diluita con dell'acqua calda. Sciogliete il cioccolato a bagnomaria e distribuitelo sulla superficie del dolce. Quindi, al termine, potete inserire le mandorle decorative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27:00Z</dcterms:created>
  <dc:creator>*************</dc:creator>
  <dc:description/>
  <dc:language>en-US</dc:language>
  <cp:lastModifiedBy>*************</cp:lastModifiedBy>
  <dcterms:modified xsi:type="dcterms:W3CDTF">2004-01-22T16:30:00Z</dcterms:modified>
  <cp:revision>1</cp:revision>
  <dc:subject/>
  <dc:title>Dolce di cioccolato e mandorle (1 ora e 50 min</dc:title>
</cp:coreProperties>
</file>