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  <w:t>Dolce semplice svizzero (1 ora e 35 min.)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  <w:t>Ingredienti per 4 pers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Lievito di birra 35 g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Zucchero 150 g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Latte q.b.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Sale q.b.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Farina 580 g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Zucchero vanigliato a piace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Sciogliete il lievito in mezzo bicchiere di latte freddo e acqua, unite 2 dl di latte tiepido, unite il sale e poco alla volta unite la farina 200 gr, zucchero. Fate lievitare per il doppio del volu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giungete la restante farina e tanto latte fino a quando la pasta non risulti molle. Rimettete a lievitare. Rimpastatela, senza aggiungere altro, formate un rotolo di 5 cm di diametro. Collocatelo su una placca unta e infarinata, fate ancora lievitare per 30 minuti coper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tete in forno a 180 gradi e non appena risulta dorata tagliate a fette di 1 cm di larghezza, spolverizzate di zucchero vanigliato, sovrapponetele una all'altra e sistemale su di una plac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osatele per 30 minuti, quindi ricollocatele in forno caldo al minimo finchè non saranno di un bel rosso do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46:00Z</dcterms:created>
  <dc:creator>*************</dc:creator>
  <dc:description/>
  <dc:language>en-US</dc:language>
  <cp:lastModifiedBy>*************</cp:lastModifiedBy>
  <dcterms:modified xsi:type="dcterms:W3CDTF">2004-01-22T16:51:00Z</dcterms:modified>
  <cp:revision>1</cp:revision>
  <dc:subject/>
  <dc:title>Dolce semplice svizzero (1 ora e 35 min</dc:title>
</cp:coreProperties>
</file>