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Dolcetti argentini  (2 ore e 20 min.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gredienti per 6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 pezzi circa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50 gr farin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/2 cucchiaino di sale-3 tuorli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ucchiaino burro fus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50 gr zucchero a vel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ml pann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8000"/>
          <w:u w:val="single"/>
        </w:rPr>
      </w:pPr>
      <w:r>
        <w:rPr>
          <w:color w:val="008000"/>
          <w:u w:val="single"/>
        </w:rPr>
        <w:t>“</w:t>
      </w:r>
      <w:r>
        <w:rPr>
          <w:color w:val="008000"/>
          <w:u w:val="single"/>
        </w:rPr>
        <w:t>Per il dolce di latte”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500 gr latte concentrat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750 ml latte fresc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/2 cucchiaino di bicarbonato di sod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60 gr zucchero di cann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 cucchiai di acqu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FF"/>
        </w:rPr>
        <w:t>“</w:t>
      </w:r>
      <w:r>
        <w:rPr>
          <w:color w:val="FF00FF"/>
        </w:rPr>
        <w:t>Per il dolce di latte”:</w:t>
      </w:r>
    </w:p>
    <w:p>
      <w:pPr>
        <w:pStyle w:val="Normal"/>
        <w:rPr/>
      </w:pPr>
      <w:r>
        <w:rPr/>
        <w:t>Portate ad ebollizione il latte concentrato, quello fresco, ed il bicarbonato mescolando continuamente</w:t>
      </w:r>
    </w:p>
    <w:p>
      <w:pPr>
        <w:pStyle w:val="Normal"/>
        <w:rPr/>
      </w:pPr>
      <w:r>
        <w:rPr/>
        <w:t xml:space="preserve">.In una pentolina  dal fondo spesso, fate sciogliere lo zucchero con l'acqua e poi versate lo sciroppo ottenuto nella pentola dove bolle il latte, incorporandolo bene. Continuate la cottura a fuoco basso per circa 1 ora e 15 min. mescolando molto spesso. Vedrete che poco alla volta il latte diventerà untuoso e assumerà un colore marrone ambrato. </w:t>
      </w:r>
    </w:p>
    <w:p>
      <w:pPr>
        <w:pStyle w:val="Normal"/>
        <w:rPr/>
      </w:pPr>
      <w:r>
        <w:rPr/>
        <w:t>Versate il dolce di latte in una ciotola di vetro e fate raffreddare. Va poi tenuto in frigorifero e consumato entro una settimana.</w:t>
      </w:r>
    </w:p>
    <w:p>
      <w:pPr>
        <w:pStyle w:val="Normal"/>
        <w:rPr/>
      </w:pPr>
      <w:r>
        <w:rPr>
          <w:b/>
          <w:color w:val="FF00FF"/>
          <w:u w:val="single"/>
        </w:rPr>
        <w:t xml:space="preserve">Per i dolcetti: </w:t>
      </w:r>
    </w:p>
    <w:p>
      <w:pPr>
        <w:pStyle w:val="Normal"/>
        <w:rPr/>
      </w:pPr>
      <w:r>
        <w:rPr/>
        <w:t xml:space="preserve">Scaldate il forno a 180 gradi. </w:t>
      </w:r>
    </w:p>
    <w:p>
      <w:pPr>
        <w:pStyle w:val="Normal"/>
        <w:rPr/>
      </w:pPr>
      <w:r>
        <w:rPr/>
        <w:t>In una ciotola grande, impastate lentamente con la punta delle dita la farina con i tuorli, il sale ed il burro fuso. Lavorate poi questa pasta per circa 10 minuti su di un piano infarinato in modo da ottenere un impasto omogeneo ed elastico.</w:t>
      </w:r>
    </w:p>
    <w:p>
      <w:pPr>
        <w:pStyle w:val="Normal"/>
        <w:rPr/>
      </w:pPr>
      <w:r>
        <w:rPr/>
        <w:t>Lasciate riposare per circa 10 minuti e poi spianatelo con l'aiuto di un mattarello ad una altezza di circa 2 mm.</w:t>
      </w:r>
    </w:p>
    <w:p>
      <w:pPr>
        <w:pStyle w:val="Normal"/>
        <w:rPr/>
      </w:pPr>
      <w:r>
        <w:rPr/>
        <w:t>Ricavatene con l'aiuto di una formina tonda di 5 cm tante rondelle che metterete su di una placca imburrata ed infarinata ad intervalli di circa 2 cm l'una dall'altra.</w:t>
      </w:r>
    </w:p>
    <w:p>
      <w:pPr>
        <w:pStyle w:val="Normal"/>
        <w:rPr/>
      </w:pPr>
      <w:r>
        <w:rPr/>
        <w:t xml:space="preserve">Fatele cuocere per 10 minuti e poi, una volta cotte, fatele raffreddare su di una griglia. </w:t>
      </w:r>
    </w:p>
    <w:p>
      <w:pPr>
        <w:pStyle w:val="Normal"/>
        <w:rPr/>
      </w:pPr>
      <w:r>
        <w:rPr/>
        <w:t>Versate ora in una terrina lo zucchero al velo e diluitelo con la panna, mescolando bene. È pronta per l'uso quando ricopre il dietro del cucchiaio. Se non fosse troppo consistente, basta aggiungere dell' altro zucchero al velo. Inzuppate velocemente in questa glassa metà dei biscotti e appoggiateli poi su della carta oleata. Devono riposare per circa 15 minuti. Spalmate gli altri biscotti con uno strato spesso 1 cm di dolce di latte e ricopriteli con quelli ricoperti di glassa (la parte glassata deve essere rivolta verso l'al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06:00Z</dcterms:created>
  <dc:creator>*************</dc:creator>
  <dc:description/>
  <dc:language>en-US</dc:language>
  <cp:lastModifiedBy>*************</cp:lastModifiedBy>
  <dcterms:modified xsi:type="dcterms:W3CDTF">2004-01-22T17:13:00Z</dcterms:modified>
  <cp:revision>1</cp:revision>
  <dc:subject/>
  <dc:title>Dolcetti argentini  (2 ore e 20 min</dc:title>
</cp:coreProperties>
</file>