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color w:val="0000FF"/>
          <w:sz w:val="28"/>
          <w:szCs w:val="28"/>
          <w:u w:val="single"/>
        </w:rPr>
        <w:t xml:space="preserve">Fettine ai funghi </w:t>
      </w:r>
      <w:r>
        <w:rPr>
          <w:b/>
          <w:sz w:val="22"/>
          <w:szCs w:val="22"/>
        </w:rPr>
        <w:t>(15 min)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redienti per 4 person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</w:rPr>
        <w:t>4 fettine di fesa di vitello;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</w:rPr>
        <w:t>120 gr. di besciamella pronta;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</w:rPr>
        <w:t>3 cucchiai di latte;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</w:rPr>
        <w:t>4 cucchiai di crema di funghi porcini in vasetto (al supermercato)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</w:rPr>
        <w:t>20 gr. di burro;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</w:rPr>
        <w:t>2 spicchi d’aglio;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</w:rPr>
        <w:t>olio;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</w:rPr>
        <w:t>sale.</w:t>
      </w:r>
    </w:p>
    <w:p>
      <w:pPr>
        <w:pStyle w:val="Normal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  <w:t>Metti la besciamella in una ciotola, unisci il latte e la crema di funghi, e mescola con un cucchiaio sino ad ottenere una sala fluida e omogenea.</w:t>
      </w:r>
    </w:p>
    <w:p>
      <w:pPr>
        <w:pStyle w:val="Normal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  <w:t>In una padella che possa contenere comodamente la carne, metti 2 cucchiai di olio, il burro e gli spicchi d’aglio non sbucciati.</w:t>
      </w:r>
    </w:p>
    <w:p>
      <w:pPr>
        <w:pStyle w:val="Normal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  <w:t>Scalda il tutto, aggiungi le fettine, cuocile a fiamma viva da entrambi i lati, e salale.</w:t>
      </w:r>
    </w:p>
    <w:p>
      <w:pPr>
        <w:pStyle w:val="Normal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  <w:t>Elimina l’aglio e unisci al fondo di cottura, la besciamella ai funghi, stemperandola con un cucchiaio.</w:t>
      </w:r>
    </w:p>
    <w:p>
      <w:pPr>
        <w:pStyle w:val="Normal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  <w:t>Versa la salsina ottenuta sulla carne con un cucchiaio, in modo che si insaporisca bene.</w:t>
      </w:r>
    </w:p>
    <w:p>
      <w:pPr>
        <w:pStyle w:val="Normal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  <w:t>Togli dal fuoco, metti il coperchio, e lascia riposare un minuto.</w:t>
      </w:r>
    </w:p>
    <w:p>
      <w:pPr>
        <w:pStyle w:val="Normal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  <w:t>Puoi accompagnarle con carotine cotte al vapore.</w:t>
      </w:r>
    </w:p>
    <w:p>
      <w:pPr>
        <w:pStyle w:val="Normal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  <w:t>Buon appetito!!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10:54:00Z</dcterms:created>
  <dc:creator>*************</dc:creator>
  <dc:description/>
  <dc:language>en-US</dc:language>
  <cp:lastModifiedBy>*************</cp:lastModifiedBy>
  <dcterms:modified xsi:type="dcterms:W3CDTF">2003-10-06T11:03:00Z</dcterms:modified>
  <cp:revision>3</cp:revision>
  <dc:subject/>
  <dc:title>Fettine ai funghi (15 min)</dc:title>
</cp:coreProperties>
</file>