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u w:val="single"/>
        </w:rPr>
        <w:t>Filetti di cernia provenzali</w:t>
      </w:r>
      <w:r>
        <w:rPr>
          <w:color w:val="0000FF"/>
        </w:rPr>
        <w:t xml:space="preserve"> </w:t>
      </w:r>
      <w:r>
        <w:rPr/>
        <w:t>(25 min)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gredienti per 4 person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400 gr. di filetti di cernia;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1 carota;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1 costa di sedano;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1 zucchina;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200 gr. di funghi champignon;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1 spicchio d’aglio;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un quarto di cipolla;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1 cucchiaio di succo di limone;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40 gr. di olio extra vergine;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1 pizzico di origano;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sale e pep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ulisci le verdure, e trita grossolanamente la carota, la zucchina, il sedano, i funghi e la cipolla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tufa le verdure con 20 gr. di olio, sale e pepe, e rosolale finché saranno tenere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calda l’olio rimasto e l’aglio in una padella antiaderente, rosolaci i filetti di cernia, e insaporiscili con il succo di limone e l’origano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Versa le verdure sui filetti, mescola e servi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Buon appetito!!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2:49:00Z</dcterms:created>
  <dc:creator>*************</dc:creator>
  <dc:description/>
  <dc:language>en-US</dc:language>
  <cp:lastModifiedBy>*************</cp:lastModifiedBy>
  <dcterms:modified xsi:type="dcterms:W3CDTF">2003-10-06T12:55:00Z</dcterms:modified>
  <cp:revision>2</cp:revision>
  <dc:subject/>
  <dc:title>Filetti di cernia provenzali (25 min)</dc:title>
</cp:coreProperties>
</file>