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iletto di maiale con punte di asparagi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4 perso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750 gr. di filetto di mai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00 gr. di pan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00 gr. di asparag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00 gr. di bur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cipol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 fette di pa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bicchiere di brodo di car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bicchiere di vino secco aromat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ale q.b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te gli asparagi e privateli della parte dura dei gambi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Fondete 50 gr. di burro in un tegame e iniziate a farvi rosolare 1/2 cipolla; aggiungete le punte di asparagi e continuate la rosolatur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sate il brodo e continuate la cottura dopo aver aggiunto il sale e la panna amalgamando be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parte, preparate un altro soffritto, in una padella grande antiaderente, con 50 gr. di burro e l’altra 1/2 cipolla trita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ete a cuocere il filetto tagliato a fette di circa 2 cm. facendo dorare entrambe le parti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ersate a metà cottura il vino bianco, aggiungete il sale, e continuate a cuocere a fuoco lento. A cottura quasi ultimata, unitevi il composto di panna e asparagi e lasciate il tutto sul fuoco ancora per qualche minu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ite ben caldo, adagiando le fette di pane leggermente abbrustoli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42:00Z</dcterms:created>
  <dc:creator>*************</dc:creator>
  <dc:description/>
  <dc:language>en-US</dc:language>
  <cp:lastModifiedBy>*************</cp:lastModifiedBy>
  <dcterms:modified xsi:type="dcterms:W3CDTF">2003-09-03T13:25:00Z</dcterms:modified>
  <cp:revision>4</cp:revision>
  <dc:subject/>
  <dc:title>Filetto di maiale con punte di aspararagi</dc:title>
</cp:coreProperties>
</file>