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Frittata ai formaggi</w:t>
      </w:r>
      <w:r>
        <w:rPr>
          <w:color w:val="0000FF"/>
        </w:rPr>
        <w:t xml:space="preserve">  </w:t>
      </w:r>
      <w:r>
        <w:rPr/>
        <w:t>(20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 uov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Emmental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mozzarel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gorgonzo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nna da cuci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qualche oliva ner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ita finemente i 3 formaggi, raccoglili in una casseruola, insaporiscili con sale e pepe, aggiungi 2 cucchiai di panna e 20 gr. di burr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i la casseruola su fuoco basso e mescola fino a quando il burro e i formaggi saranno sciolti e la crema amalgamat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batti le uova e prepara una frittata. Quando sarà cotta da un lato, rigirala, coprine una metà con la crema di formaggio, ripiegaci sopra l’altra metà, e lascia sul fuoco ancora per qualche minuto, in modo che il formaggio diventi filan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 scivolare la frittata ripiena su un piatto caldo, cospargila con le olive nere tritate (o tagliate a filetti), e serv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31:00Z</dcterms:created>
  <dc:creator>*************</dc:creator>
  <dc:description/>
  <dc:language>en-US</dc:language>
  <cp:lastModifiedBy>*************</cp:lastModifiedBy>
  <dcterms:modified xsi:type="dcterms:W3CDTF">2003-10-06T12:38:00Z</dcterms:modified>
  <cp:revision>2</cp:revision>
  <dc:subject/>
  <dc:title>Frittata ai formaggi  (20 min)</dc:title>
</cp:coreProperties>
</file>