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Frittata ai peperoni</w:t>
      </w:r>
      <w:r>
        <w:rPr>
          <w:color w:val="0000FF"/>
        </w:rPr>
        <w:t xml:space="preserve"> </w:t>
      </w:r>
      <w:r>
        <w:rPr/>
        <w:t>(30 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 uov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 piccoli peperoni (uno giallo, uno rosso e uno verde)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acciugh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spicchio d’agli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o di origa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ucchiaio di fari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izzico di peperoncino in polvere (facoltativo);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olio extra verg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nda i peperoni tagliandoli a metà ed eliminando tutti i semi e i filamenti bianch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vali, asciugali, poi tagliali a striscioli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rofina il fondo di una padella antiaderente con lo spicchio d’agli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i scaldare nella padella 3 cucchiai d’olio, aggiungi le acciughe (diliscate, dissalate e tritate) e falle rosolare mescolando con un cucchiaio di legn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giungi i peperoni e falli cuocere a fuoco dolce per 15 minuti, mescolando spess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gola di sale e pepe, e insaporisci con l’origan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 una terrina, sbatti le uova con la farina, pochissimo sale e pepe, un pizzico di peperoncino, e poi aggiungi i peperoni e le acciugh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alda un altro cucchiaio d’olio nella stessa padella dove avevi cotto i peperoni e le acciughe, e, quando sarà ben caldo, unisci il composto di uova e peperoni, distribuendolo uniformemen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uoci la frittata da entrambi i lati, voltandola a metà cottura con l’aiuto di un piatto o di un coperchi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lla scivolare su un foglio di carta assorbente da cucina e lasciala raffredda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uon appetito!!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42:00Z</dcterms:created>
  <dc:creator>*************</dc:creator>
  <dc:description/>
  <dc:language>en-US</dc:language>
  <cp:lastModifiedBy>*************</cp:lastModifiedBy>
  <dcterms:modified xsi:type="dcterms:W3CDTF">2003-10-06T12:49:00Z</dcterms:modified>
  <cp:revision>3</cp:revision>
  <dc:subject/>
  <dc:title>Frittata ai peperoni (30 min)</dc:title>
</cp:coreProperties>
</file>