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0033CC"/>
          <w:sz w:val="36"/>
          <w:szCs w:val="36"/>
          <w:u w:val="single"/>
        </w:rPr>
        <w:t>Gnocchi con gli scampi</w:t>
      </w:r>
    </w:p>
    <w:p>
      <w:pPr>
        <w:pStyle w:val="Normal"/>
        <w:spacing w:before="280" w:after="280"/>
        <w:rPr/>
      </w:pPr>
      <w:r>
        <w:rPr/>
        <w:t>Ingredienti per 4 person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9412"/>
      </w:tblGrid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500 gr di gnocchi freschi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200 gr di pomodori maturi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300 gr di scampi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4 cucchiai di olio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4 spicchi di aglio in camicia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 ciuffo di timo fresco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sale e pepe</w:t>
            </w:r>
          </w:p>
        </w:tc>
      </w:tr>
    </w:tbl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 xml:space="preserve">In una padella mettete l’olio, l’aglio e i pomodori tagliati a pezzi, aggiungete sale, pepe e lasciate cuocere per 15 minuti circa. Unite gli scampi, sgusciati, lasciandone qualcuno con il proprio guscio e il timo tritato. Fate cuocere ancora per 5 minuti. 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Nel frattempo,portate ad ebollizione una pentola con dell’acqua salata, fatevi cuocere gli gnocchi, scolateli man mano che vengono a galla. Mettete gli gnocchi in un piatto da portata, conditeli con il sugo agli scampi e servite subit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7:12:00Z</dcterms:created>
  <dc:creator>*************</dc:creator>
  <dc:description/>
  <dc:language>en-US</dc:language>
  <cp:lastModifiedBy>*************</cp:lastModifiedBy>
  <dcterms:modified xsi:type="dcterms:W3CDTF">2003-11-17T17:15:00Z</dcterms:modified>
  <cp:revision>1</cp:revision>
  <dc:subject/>
  <dc:title>Gnocchi con gli scampi</dc:title>
</cp:coreProperties>
</file>