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Hamburger con uova fritte, porri e speck</w:t>
      </w:r>
      <w:r>
        <w:rPr>
          <w:b/>
          <w:color w:val="0000FF"/>
        </w:rPr>
        <w:t xml:space="preserve">  </w:t>
      </w:r>
      <w:r>
        <w:rPr/>
        <w:t>(15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hamburger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uov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fettine di speck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o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nda il porro, lavalo e taglialo a fetti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 fondere 30 gr. di burro in un tegame antiaderente, unisci il porro e lascialo appassi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gli hamburger e rosolali da entrambi i lati, regola di sale, e cuoci a fuoco moderato per 5 minu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ndi il burro rimasto in un altro tegame, e friggici le uova, regola di sale e pep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ppoggia su ogni hamburger una fettina di speck e qualche rondella di porro. Cuoci pochi istan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i gli hamburger con sopra le uova frit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14:00Z</dcterms:created>
  <dc:creator>*************</dc:creator>
  <dc:description/>
  <dc:language>en-US</dc:language>
  <cp:lastModifiedBy>*************</cp:lastModifiedBy>
  <dcterms:modified xsi:type="dcterms:W3CDTF">2003-10-06T11:19:00Z</dcterms:modified>
  <cp:revision>2</cp:revision>
  <dc:subject/>
  <dc:title>Hamburger con uova fritte, porri e speck  (15 min)</dc:title>
</cp:coreProperties>
</file>