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>Involtini di sogliola alle zucchine</w:t>
      </w:r>
      <w:r>
        <w:rPr>
          <w:color w:val="0000FF"/>
        </w:rPr>
        <w:t xml:space="preserve"> </w:t>
      </w:r>
      <w:r>
        <w:rPr/>
        <w:t>(30 min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8 iletti di sogliol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80 gr. di prosciutto crud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6 zucchine tener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00 gr. di pomodorini ciliegi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piccola cipoll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ciuffo di prezzemol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0 gr. di olio extra vergin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le e pep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iva le zucchine delle estremità, lavale e tagliale in piccoli bastoncin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limina il grasso dal prosciutto, dividilo in 8 fettine, adagia ogni fettina su di un filetto di pesce e arrotolala formando degli involtini. Fissali con degli stecchin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ita la cipolla e dividi in 4 spicchi i pomodorin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sola la cipolla in una casseruola con l’olio, unisci le zucchine, regola di sale e pepe, poi cuoci a fuoco basso e con il coperchio per 15 minuti, girando ogni tant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giungi alle zucchine,  i pomodorini e gli involtini, e continua la cottura per altri 5 minut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va dal fuoco e serv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giungi alle zucchine un cucchiaio di capperi per decorar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55:00Z</dcterms:created>
  <dc:creator>*************</dc:creator>
  <dc:description/>
  <dc:language>en-US</dc:language>
  <cp:lastModifiedBy>*************</cp:lastModifiedBy>
  <dcterms:modified xsi:type="dcterms:W3CDTF">2003-10-06T13:03:00Z</dcterms:modified>
  <cp:revision>2</cp:revision>
  <dc:subject/>
  <dc:title>Involtini di sogliola alle zucchine (30 min)</dc:title>
</cp:coreProperties>
</file>