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33CC"/>
          <w:sz w:val="36"/>
          <w:szCs w:val="36"/>
        </w:rPr>
        <w:t>Involtini di sogliole e gamberi</w:t>
      </w:r>
    </w:p>
    <w:p>
      <w:pPr>
        <w:pStyle w:val="Normal"/>
        <w:spacing w:before="280" w:after="280"/>
        <w:rPr/>
      </w:pPr>
      <w:r>
        <w:rPr/>
        <w:t>Ingredienti per 4 pers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9 filetti di sogliol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0 code di gamber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 spicchi di agli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 xml:space="preserve">un tuorlo d’uov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pangrattat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cucchiaio di pepe in salamoi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cucchiaio di granulare per brodo di pesc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prezzemol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½ bicchiere di vino bianc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cucchiaio di maizen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olio extravergine di oliv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sale e pepe</w:t>
            </w:r>
          </w:p>
        </w:tc>
      </w:tr>
    </w:tbl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Fate bollire il vino in una casseruolina con il pepe in salamoia e lasciate in infusione per 30 minuti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Sgusciate i gamberi, lasciando attaccata a 8 la parte finale della coda; eliminate il filetto nero sul dorso e lavateli. Scaldate in una padella un filo d’olio con lo spicchio d’aglio unite i gamberi e un filetto di sogliola e cuoceteli per pochi minuti. Salate , pepate. Tenete da parte gli 8 gamberi con la codina, tritate gli altri con il filetto di sogliola, trasferiteli in una ciotola e impastateli con poco pangrattato, il prezzemolo tritato, il tuorlo di uovo sale e pepe. Suddividete la farcia sui filetti di sogliola , disponete al centro di ciascuno un gambero con codina, arrotolateli a involtino e fissateli con stecchini. Scaldate un filo d’olio in una padella con uno spicchio d’aglio rimasto non sbucciato, rosolatevi gli involtini e spolverizzateli con il preparato granulare. Fate addensare il fondo di cottura con un cucchiaio di maizena sciolta in mezzo bicchiere di acqua fredda, mescolando, versatelo sugli involtini e servite.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Batang;바탕" w:cs="Batang;바탕" w:ascii="Batang;바탕" w:hAnsi="Batang;바탕"/>
        </w:rPr>
        <w:t>Buon appetito!!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38:00Z</dcterms:created>
  <dc:creator>*************</dc:creator>
  <dc:description/>
  <dc:language>en-US</dc:language>
  <cp:lastModifiedBy>*************</cp:lastModifiedBy>
  <dcterms:modified xsi:type="dcterms:W3CDTF">2003-11-17T16:40:00Z</dcterms:modified>
  <cp:revision>1</cp:revision>
  <dc:subject/>
  <dc:title>Involtini di sogliole e gamberi</dc:title>
</cp:coreProperties>
</file>