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33CC"/>
          <w:sz w:val="36"/>
          <w:szCs w:val="36"/>
        </w:rPr>
        <w:t>Linguine all’astice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00 gr di linguin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astice di 500 gr circ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00 gr di passata di pomodor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a cipol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peperoncin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bicchiere di vino bianco secc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mestolo di brodo di pesc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 cucchiai di 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una pentola, contenente acqua bollente, fate lessare l’astice per 5 minuti, poi scolatelo, lasciatelo raffreddare per qualche minuto; staccate le chele, ricavate la polpa e tagliatela a pezzetti; prendete il rimanente astice e dividetelo in quattro pezzi. Nel frattempo sbucciate la cipolla, tritatela finemente con il peperoncino e fateli appassire in un tegame con l’olio; unite l’astice e fatelo rosolare brevemente . Versate il vino e lasciatelo evaporare a fuoco vivace ; aggiungete la passata di pomodoro, il brodo di pesce, un pizzico di sale e pepe e continuate la cottura per 15 minuti circa . In abbondante acqua bollente salata, fate cuocere le linguine, scolatele al dente e versateli nel tegame con la salsa di astice, mescolate delicatamente e servite mettendo in ogni piatto le linguine e un pezzo di astice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29:00Z</dcterms:created>
  <dc:creator>*************</dc:creator>
  <dc:description/>
  <dc:language>en-US</dc:language>
  <cp:lastModifiedBy>*************</cp:lastModifiedBy>
  <dcterms:modified xsi:type="dcterms:W3CDTF">2003-11-17T16:32:00Z</dcterms:modified>
  <cp:revision>1</cp:revision>
  <dc:subject/>
  <dc:title>Linguine all’astice</dc:title>
</cp:coreProperties>
</file>