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Malloreddus al sugo</w:t>
      </w:r>
    </w:p>
    <w:p>
      <w:pPr>
        <w:pStyle w:val="Normal"/>
        <w:rPr>
          <w:b/>
          <w:b/>
        </w:rPr>
      </w:pPr>
      <w:r>
        <w:rPr>
          <w:b/>
        </w:rPr>
        <w:t>(questa ricetta, è ottima anche con il sugo di carne di cinghiale, ma nella maggior parte degli agriturismi, è servita con un semplice sugo di basilico, per esaltare la gustosità del piat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00 gr. di semola fine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 uova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 cucchiai di acqua tiepida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00 gr. di pomodori maturi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00 gr. di parmigiano grattugiato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olio extra vergine di oliva q.b. per il soffritto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 spicchi d’aglio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6 foglie di basilico fresco</w:t>
      </w:r>
    </w:p>
    <w:p>
      <w:pPr>
        <w:pStyle w:val="Normal"/>
        <w:rPr>
          <w:color w:val="008000"/>
        </w:rPr>
      </w:pPr>
      <w:r>
        <w:rPr>
          <w:color w:val="008000"/>
          <w:sz w:val="28"/>
          <w:szCs w:val="28"/>
        </w:rPr>
        <w:t>1 cucchiaino raso di sale per il sugo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mpastate la semola con l’acqua e le uova. Dopo aver ottenuto gli gnocchi facendo rotolare con il dito, piccoli cubetti di pasta all’interno di una grattugia, preparate il sug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una casseruola, mettete l’olio,(2 dita), i pomodori a pezzi, l’aglio, il basilico e un cucchiaino raso di sale. Cuocete a fuoco lento per 5 minut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l frattempo, cuocete in abbondante acqua salata gli gnocchi, e dopo averli scolati (devono essere ancora un po’ al dente) , versateli nella casseruola, cospargeteli di parmigiano, e saltarli fino a terminare la cottura. Servite ben caldi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on appettito!!!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4:03:00Z</dcterms:created>
  <dc:creator>*************</dc:creator>
  <dc:description/>
  <dc:language>en-US</dc:language>
  <cp:lastModifiedBy>*************</cp:lastModifiedBy>
  <dcterms:modified xsi:type="dcterms:W3CDTF">2003-08-19T15:11:00Z</dcterms:modified>
  <cp:revision>3</cp:revision>
  <dc:subject/>
  <dc:title>Malloreddus al sugo</dc:title>
</cp:coreProperties>
</file>