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Marmellata di latt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00 ml di latt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stecca di vanigli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800 gr. di zuccher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½ cucchiaino di bicarbonato di sodi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cucchiaini di maize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rtate ad ebollizione il latte a fuoco medio in una capiente casseruola; aggiungete lo zucchero, la stecca di vaniglia ed il bicarbonato e continuate la cottura, sempre a fiamma moderata, mescolando di tanto in tanto per 30 minuti.</w:t>
      </w:r>
    </w:p>
    <w:p>
      <w:pPr>
        <w:pStyle w:val="Normal"/>
        <w:rPr/>
      </w:pPr>
      <w:r>
        <w:rPr/>
        <w:t>Unite poi la maizena e proseguite l’ebollizione fino a quando la marmellata non vi apparirà spessa e dorata.</w:t>
      </w:r>
    </w:p>
    <w:p>
      <w:pPr>
        <w:pStyle w:val="Normal"/>
        <w:rPr/>
      </w:pPr>
      <w:r>
        <w:rPr/>
        <w:t>Lasciatela raffreddare e versatela in vasi di vetro ermetici e puliti: si conserva per vari 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59:00Z</dcterms:created>
  <dc:creator>*************</dc:creator>
  <dc:description/>
  <dc:language>en-US</dc:language>
  <cp:lastModifiedBy>*************</cp:lastModifiedBy>
  <dcterms:modified xsi:type="dcterms:W3CDTF">2004-01-27T14:05:00Z</dcterms:modified>
  <cp:revision>2</cp:revision>
  <dc:subject/>
  <dc:title>Marmellata di latte</dc:title>
</cp:coreProperties>
</file>