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Minestra di pasta e cavolfiore</w:t>
      </w:r>
      <w:r>
        <w:rPr>
          <w:color w:val="0000FF"/>
        </w:rPr>
        <w:t xml:space="preserve">  </w:t>
      </w:r>
      <w:r>
        <w:rPr/>
        <w:t>(30 min.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piccolo cavolfior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ipoll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gr. di pasta corta tipo ditalini;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40 gr. di pecorino grattuggiat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800 ml. di brodo vegetal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50 ml. di latt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0 gr. di bur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ulisci il cavolfiore, dividilo in cimette, lavalo e sbollentalo per pochi minuti in acqua bollente salat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buccia la cipolla, affettala finissima, e falla appassire in una casseruola con il burr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nisci alla cipolla le cime di cavolfiore, schiacciale con una forchetta, mescolale al soffritto, e aggiungi il latte e il brod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scola bene, porta a ebollizione, unisci la pasta e porta a cottura mescolando spesso perché non attacch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saporisci con un pizzico di pepe, il pecorino grattugiato e servi caldissim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30:00Z</dcterms:created>
  <dc:creator>*************</dc:creator>
  <dc:description/>
  <dc:language>en-US</dc:language>
  <cp:lastModifiedBy>*************</cp:lastModifiedBy>
  <dcterms:modified xsi:type="dcterms:W3CDTF">2003-10-10T14:37:00Z</dcterms:modified>
  <cp:revision>4</cp:revision>
  <dc:subject/>
  <dc:title>Minestra di pasta e cavolfiore  (30 min</dc:title>
</cp:coreProperties>
</file>