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Verdana" w:hAnsi="Verdana" w:cs="Verdana"/>
          <w:b/>
          <w:b/>
          <w:bCs/>
          <w:color w:val="0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0033CC"/>
          <w:sz w:val="36"/>
          <w:szCs w:val="36"/>
          <w:u w:val="single"/>
        </w:rPr>
        <w:t>Moscardini alla spagnola</w:t>
      </w:r>
    </w:p>
    <w:p>
      <w:pPr>
        <w:pStyle w:val="Normal"/>
        <w:spacing w:before="280" w:after="280"/>
        <w:rPr/>
      </w:pPr>
      <w:r>
        <w:rPr/>
        <w:t>Ingredienti per 4 perso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Kg. di moscardini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peperone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cipoll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spicchio di agli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3 pomodori maturi e sodi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 mazzetto di prezzemol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Batang;바탕" w:cs="Batang;바탕" w:ascii="Batang;바탕" w:hAnsi="Batang;바탕"/>
                <w:color w:val="FF0000"/>
              </w:rPr>
              <w:t>100 ml. di olio extravergine di oliva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color w:val="000000"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00"/>
                <w:sz w:val="20"/>
                <w:szCs w:val="20"/>
              </w:rPr>
            </w:r>
          </w:p>
        </w:tc>
        <w:tc>
          <w:tcPr>
            <w:tcW w:w="9615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Batang;바탕" w:hAnsi="Batang;바탕" w:eastAsia="Batang;바탕" w:cs="Batang;바탕"/>
                <w:color w:val="FF0000"/>
              </w:rPr>
            </w:pPr>
            <w:r>
              <w:rPr>
                <w:rFonts w:eastAsia="Batang;바탕" w:cs="Batang;바탕" w:ascii="Batang;바탕" w:hAnsi="Batang;바탕"/>
                <w:color w:val="FF0000"/>
              </w:rPr>
              <w:t>sale e pepe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Batang;바탕" w:cs="Batang;바탕" w:ascii="Batang;바탕" w:hAnsi="Batang;바탕"/>
          <w:color w:val="000000"/>
        </w:rPr>
        <w:t>Lavate i moscardini e fateli cuocere per 15 minuti in acqua salate in ebollizione, a fuoco moderato; scolateli, privateli della pellicina e tagliateli a pezzetti. Fate scottare i pomodori in acqua bollente, scolateli, privateli della buccia dei semi e dell’acqua di vegetazione e tritateli grossolanamente. Pulite il peperone privandolo dei semi e dei filamenti, lavatelo e tagliatelo a pezzetti. Sbucciate la cipolla e l’aglio, lavateli e tritateli separatamente; lavate il prezzemolo asciugatelo delicatamente con un canovaccio e tritatelo. Mettete in un tegame l’olio e fatevi appassire la cipolla, l’aglio e un poco di prezzemolo tritato, senza lasciarli colorire; aggiungete i pezzetti di peperone e fateli rosolare per 5-6 minuti, mescolando di tanto in tanto. Unite i pomodori tritati, insaporite con un pizzico di sale e pepe e fate cuocere la salsa per 5 minuti circa; aggiungete i pezzetti di moscardino e continuate la cottura per altri 25 minuti circa, mescolando di tanto in tanto; cospargete infine con il prezzemolo tritato rimasto e servite ben caldo.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  <w:t>Buon appetito!!!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36:00Z</dcterms:created>
  <dc:creator>*************</dc:creator>
  <dc:description/>
  <dc:language>en-US</dc:language>
  <cp:lastModifiedBy>*************</cp:lastModifiedBy>
  <dcterms:modified xsi:type="dcterms:W3CDTF">2003-11-17T16:38:00Z</dcterms:modified>
  <cp:revision>1</cp:revision>
  <dc:subject/>
  <dc:title>Moscardini alla spagnola</dc:title>
</cp:coreProperties>
</file>