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33CC"/>
          <w:sz w:val="36"/>
          <w:szCs w:val="36"/>
          <w:u w:val="single"/>
        </w:rPr>
        <w:t>Orata ai carciofi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’orata da 800-900gr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cargiofi – 30 gr di burr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6 cucchiai di 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spicchio di agli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limon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mazzetto di prezzemo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Squamate l’orata, privatele delle interiora, asciugatela delicatamente con un foglio di carta assorbente da cucina, insaporitela con un pizzico di sale e pep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Mondate i carciofi privandoli dei gambi, delle foglie esterne più dure e delle punte; divideteli a metà, eliminate l’eventuale peluria interna, tagliateli a spicchi sottili e immergeteli in una terrina con acqua fredda acidulata con il succo del limone. Sbucciate lo spicchio d’aglio, lavatelo e schiacciatelo leggermente; lavate il prezzemolo, asciugatelo delicatamente con un canovaccio e tritatelo finemente .Spennellate d’olio una pirofila, adagiatevi l’orata, irroratela con un cucchiaio d’olio, distribuitevi il burro a pezzetti e aggiungete l’aglio schiacciata. Coprite la pirofila con un foglio di carta alluminio e mettetela in forno preriscaldato a 180° per 30 minuti circa. Mettete l’olio rimasto in una padella, fatelo scaldare, fatelo scaldare, aggiungete i carciofi scolati e asciugateli e fateli rosolare a fuoco vivace per 5-6 minuti, mescolando con un cucchiaio di legno, conditeli con un pizzico di sale e pepe e cospargeteli con il prezzemolo tritato. Distribuite i carciofi sul piatto da portata, adagiatevi sopra l’orata e servite subito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32:00Z</dcterms:created>
  <dc:creator>*************</dc:creator>
  <dc:description/>
  <dc:language>en-US</dc:language>
  <cp:lastModifiedBy>*************</cp:lastModifiedBy>
  <dcterms:modified xsi:type="dcterms:W3CDTF">2003-11-17T16:34:00Z</dcterms:modified>
  <cp:revision>1</cp:revision>
  <dc:subject/>
  <dc:title>Orata ai carciofi</dc:title>
</cp:coreProperties>
</file>