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33CC"/>
          <w:sz w:val="36"/>
          <w:szCs w:val="36"/>
          <w:u w:val="single"/>
        </w:rPr>
        <w:t>Ostriche al cognac</w:t>
      </w:r>
    </w:p>
    <w:p>
      <w:pPr>
        <w:pStyle w:val="Normal"/>
        <w:spacing w:before="280" w:after="280"/>
        <w:rPr/>
      </w:pPr>
      <w:r>
        <w:rPr/>
        <w:t>Ingredient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16 ostrich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4 fettine di lardo sottil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50 gr di burr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 cucchiai di cognac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 grosse fette di pan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pepe</w:t>
            </w:r>
          </w:p>
        </w:tc>
      </w:tr>
    </w:tbl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Aprite le ostriche e raccogliete il liquido in una ciotola, dopo averlo filtrato. Infilate in uno spiedino di legno l’estremità di una fettina di lardo, un quadrettino di pane, poi un’ostrica, ripiegate il lardo e infilatelo nuovamente, aggiungete un’altra ostrica e così via in modo da ottenere quattro spiedini di quattro ostriche ciascuno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 xml:space="preserve">Fate fondere in una piccola padella, 50 gr di burro, fiammeggiatelo con il cognac e completatelo con 4 cucchiai di liquido delle ostriche e mettetelo da parte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Cuocete gli spiedini per 4 minuti, spennellandoli con il burro fuso. Mettete gli spiedini in un piatto di portata, bagnateli con il fondo di cottura caldissimo e spolverizzateli con un pizzico di pepe appena macinato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Buon appetito!!!</w:t>
      </w:r>
    </w:p>
    <w:p>
      <w:pPr>
        <w:pStyle w:val="Normal"/>
        <w:spacing w:before="280" w:after="280"/>
        <w:jc w:val="center"/>
        <w:rPr>
          <w:rFonts w:ascii="Verdana" w:hAnsi="Verdana" w:eastAsia="Batang;바탕" w:cs="Verdana"/>
          <w:b/>
          <w:b/>
          <w:bCs/>
          <w:color w:val="000000"/>
        </w:rPr>
      </w:pPr>
      <w:r>
        <w:rPr>
          <w:rFonts w:eastAsia="Batang;바탕" w:cs="Verdana" w:ascii="Verdana" w:hAnsi="Verdana"/>
          <w:b/>
          <w:b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47:00Z</dcterms:created>
  <dc:creator>*************</dc:creator>
  <dc:description/>
  <dc:language>en-US</dc:language>
  <cp:lastModifiedBy>*************</cp:lastModifiedBy>
  <dcterms:modified xsi:type="dcterms:W3CDTF">2003-11-17T16:49:00Z</dcterms:modified>
  <cp:revision>1</cp:revision>
  <dc:subject/>
  <dc:title>Ostriche al cognac</dc:title>
</cp:coreProperties>
</file>