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  <w:t xml:space="preserve">Palline dolci al cocco e ricotta </w:t>
      </w:r>
      <w:r>
        <w:rPr>
          <w:rFonts w:cs="Comic Sans MS" w:ascii="Comic Sans MS" w:hAnsi="Comic Sans MS"/>
          <w:color w:val="0000FF"/>
          <w:u w:val="single"/>
        </w:rPr>
        <w:t>(20 min.)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color w:val="0000FF"/>
          <w:sz w:val="32"/>
          <w:szCs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gredienti per 4 persone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400 gr. di ricotta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3 cucchiai di zuccher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  <w:t>1 sacchetto di noce di cocco disidratata.</w:t>
      </w:r>
    </w:p>
    <w:p>
      <w:pPr>
        <w:pStyle w:val="Normal"/>
        <w:rPr>
          <w:rFonts w:ascii="Batang;바탕" w:hAnsi="Batang;바탕" w:eastAsia="Batang;바탕" w:cs="Batang;바탕"/>
          <w:color w:val="FF0000"/>
        </w:rPr>
      </w:pPr>
      <w:r>
        <w:rPr>
          <w:rFonts w:eastAsia="Batang;바탕" w:cs="Batang;바탕" w:ascii="Batang;바탕" w:hAnsi="Batang;바탕"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etti la ricotta in una terrina a lavorala a crema con un cucchiaio di legn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corpora a poco a poco, un cucchiaio di cocco disidratato e 3 cucchiai di zucchero, fino ad ottenere un composto omogene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orma con il composto delle palline grosse come una nocciol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n mano che saranno pronte, falle rosolare nel cocco e decora, a piacere, la sommità di ognuno con un pezzetto candito o di cioccolato fondent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uon appetito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25:00Z</dcterms:created>
  <dc:creator>*************</dc:creator>
  <dc:description/>
  <dc:language>en-US</dc:language>
  <cp:lastModifiedBy>*************</cp:lastModifiedBy>
  <dcterms:modified xsi:type="dcterms:W3CDTF">2003-11-17T17:30:00Z</dcterms:modified>
  <cp:revision>2</cp:revision>
  <dc:subject/>
  <dc:title>Palline dolci</dc:title>
</cp:coreProperties>
</file>