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Pastiera napoleta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er 10 pers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008000"/>
          <w:u w:val="single"/>
        </w:rPr>
        <w:t>Per la pasta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600 gr. di farin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240 gr. di zuccher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300 gr. di margarin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6 rossi d’uov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a scorza di un’aranci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urro per imburrar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er il ripieno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400 gr. di grano già messo a bagno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½ litro di latte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la scorza di 2 limoni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700 gr. di ricott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400 gr. di zucchero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4 uova intere e 3 rossi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100 gr. di scorza d’arancia candit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50 gr. di cedro candito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80 gr. di zucca candit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la scorza di un’aranci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2 cucchiai di acqua di fiori d’arancio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al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la pas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te tutti gli ingredienti, e lavorate fino ad ottenere una palla liscia e compatta: collocatela in frigo per 30 minuti.</w:t>
      </w:r>
    </w:p>
    <w:p>
      <w:pPr>
        <w:pStyle w:val="Normal"/>
        <w:rPr/>
      </w:pPr>
      <w:r>
        <w:rPr/>
        <w:t>Una metà della pasta debitamente stesa, vi servirà per foderare uno stampo imburrato di 30 cm. di diame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l ripie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te bollire il grano nel latte, con il sale, la scorza del limone ed un cucchiaio di zucchero finché non si sarà quasi asciugato; fatelo raffreddare.</w:t>
      </w:r>
    </w:p>
    <w:p>
      <w:pPr>
        <w:pStyle w:val="Normal"/>
        <w:rPr/>
      </w:pPr>
      <w:r>
        <w:rPr/>
        <w:t>Lavorate con i 400 gr. di zucchero la ricotta passata al setaccio; aggiungete i rossi delle uova, ed amalgamate a lungo; unite i canditi a dadini, il grano, l’acqua di fiori d’arancio, e la scorza d’arancia.</w:t>
      </w:r>
    </w:p>
    <w:p>
      <w:pPr>
        <w:pStyle w:val="Normal"/>
        <w:rPr/>
      </w:pPr>
      <w:r>
        <w:rPr/>
        <w:t>Incorporate le chiare montate a neve; versate il tutto nello stampo.</w:t>
      </w:r>
    </w:p>
    <w:p>
      <w:pPr>
        <w:pStyle w:val="Normal"/>
        <w:rPr/>
      </w:pPr>
      <w:r>
        <w:rPr/>
        <w:t>Ponete la pasta residua, stesa e tagliata a strisce, a reticolato sul composto.</w:t>
      </w:r>
    </w:p>
    <w:p>
      <w:pPr>
        <w:pStyle w:val="Normal"/>
        <w:rPr/>
      </w:pPr>
      <w:r>
        <w:rPr/>
        <w:t>Cuocete in forno a 180° per 90 minuti.</w:t>
      </w:r>
    </w:p>
    <w:p>
      <w:pPr>
        <w:pStyle w:val="Normal"/>
        <w:rPr/>
      </w:pPr>
      <w:r>
        <w:rPr/>
        <w:t>Servite la pastiera dopo 2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27:00Z</dcterms:created>
  <dc:creator>*************</dc:creator>
  <dc:description/>
  <dc:language>en-US</dc:language>
  <cp:lastModifiedBy>*************</cp:lastModifiedBy>
  <dcterms:modified xsi:type="dcterms:W3CDTF">2004-01-27T14:38:00Z</dcterms:modified>
  <cp:revision>3</cp:revision>
  <dc:subject/>
  <dc:title>Pastiera napoletana</dc:title>
</cp:coreProperties>
</file>