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u w:val="single"/>
        </w:rPr>
        <w:t>Pennette con cipollotti, ricotta e rucol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gredienti per 4 persone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320 gr. di penne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4 cipollotti freschi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140 gr. di ricotta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30 gr. di pecorino grattugiato;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FF0000"/>
          <w:sz w:val="28"/>
          <w:szCs w:val="28"/>
        </w:rPr>
        <w:t>3 cucchiai d’olio extra vergine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50 ml. di vino bianco;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FF0000"/>
          <w:sz w:val="28"/>
          <w:szCs w:val="28"/>
        </w:rPr>
        <w:t>100 gr. di rucola lavata e sminuzzata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sale.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28"/>
          <w:szCs w:val="28"/>
        </w:rPr>
        <w:t>Porta a ebollizione abbondante acqua, salala, e, appena inizia a bollire, versaci la pasta.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28"/>
          <w:szCs w:val="28"/>
        </w:rPr>
        <w:t xml:space="preserve">Taglia a fettine sottili i cipollotti, rosolali in una padella con l’olio, unisci il vino, regola di sale, e cuoci </w:t>
      </w:r>
      <w:r>
        <w:rPr>
          <w:rFonts w:eastAsia="Batang;바탕" w:cs="Batang;바탕" w:ascii="Batang;바탕" w:hAnsi="Batang;바탕"/>
          <w:b/>
          <w:sz w:val="28"/>
          <w:szCs w:val="28"/>
        </w:rPr>
        <w:t xml:space="preserve">2 </w:t>
      </w:r>
      <w:r>
        <w:rPr>
          <w:rFonts w:eastAsia="Batang;바탕" w:cs="Batang;바탕" w:ascii="Batang;바탕" w:hAnsi="Batang;바탕"/>
          <w:sz w:val="28"/>
          <w:szCs w:val="28"/>
        </w:rPr>
        <w:t>minuti.</w:t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Aggiungi la ricotta e la rucola, e mescola bene il tutto.</w:t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Scola la pasta e condiscila.</w:t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Cospargi con il pecorino e servi.</w:t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Buon appetito!!!</w:t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4:48:00Z</dcterms:created>
  <dc:creator>*************</dc:creator>
  <dc:description/>
  <dc:language>en-US</dc:language>
  <cp:lastModifiedBy>*************</cp:lastModifiedBy>
  <dcterms:modified xsi:type="dcterms:W3CDTF">2003-10-01T14:58:00Z</dcterms:modified>
  <cp:revision>5</cp:revision>
  <dc:subject/>
  <dc:title>Pennette con cipollotti, ricotta e rucola</dc:title>
</cp:coreProperties>
</file>