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Pennette rigate saporite con la zuc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20 gr. di pendette rigat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600 gr. di zucc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piccola cipol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rametto di rosmarin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80 gr. di pancetta affumica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4 cucchiai di olio extra vergi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grana grattugiat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ti sul fuoco abbondante acqua, falla bollire, salala, e versaci la pa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frattempo, priva la zucca della scorza e dei semi, e tagliala a cubet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ta insieme la cipolla con la pancetta e il rosmarin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 rosolare il trito in una casseruola con l’olio, per 5 minuti. Unisci la zucca, e regola di sale. Bagna con 2 cucchiai di acqua, e cuoci con il coperchio per 10 minuti (la zucca deve diventare morbida: assaggiala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glila dal fuoco e schiacciala con una forchet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ola la pasta e condiscila con il sugo di zucca, cospargi di grana grattugiato a piacere, e serv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58:00Z</dcterms:created>
  <dc:creator>*************</dc:creator>
  <dc:description/>
  <dc:language>en-US</dc:language>
  <cp:lastModifiedBy>*************</cp:lastModifiedBy>
  <dcterms:modified xsi:type="dcterms:W3CDTF">2003-10-01T15:08:00Z</dcterms:modified>
  <cp:revision>5</cp:revision>
  <dc:subject/>
  <dc:title>Pennette rigate con la zucca</dc:title>
</cp:coreProperties>
</file>