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u w:val="single"/>
        </w:rPr>
        <w:t>Pescatrice alle olive</w:t>
      </w:r>
      <w:r>
        <w:rPr>
          <w:color w:val="0000FF"/>
        </w:rPr>
        <w:t xml:space="preserve"> </w:t>
      </w:r>
      <w:r>
        <w:rPr/>
        <w:t>( 20 min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gredienti per 4 pers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600 gr. di pescatrice (o coda di rospo, ma puoi usare anche del merluzzo)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400 gr. di pomodorini ciliegi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0 olive verdi snocciolat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ciuffo abbondante di basilic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cucchiaio di acet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4 scalogni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pizzico di peperoncin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olio extra vergine di oliv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ale e pep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ulisci gli scalogni, lavali, asciugali e tagliali a spicchi sottil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va i pomodori ciliegia e tagliali a quart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aglia a spicchi, nel senso della lunghezza, anche le oliv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pezzetta le foglie di basilico, tenendone da parte se ti piace, qualcuna intera per decorar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aglia a pezzi il pesce e falla rosolare in una pentola con 4 cucchiai di oli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ando sarà uniformemente dorata, insaporisci con sale e pepe, e tienila da parte al cald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ella stessa pentola, aggiungi un filo d’olio e un pizzico di peperoncino; bagna con l’aceto e lascialo evaporare. Fai rosolare gli scalogni a fuoco viv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ggiungi prima le olive, poi i pomodori, e cuoci la salsa a fuoco vivo per qualche minut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gola di sale e pepe, e unisci i pesci di pescatric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ai cuocere ancora per una decina di minuti e servi, se vuoi, con bruschette tostat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03:00Z</dcterms:created>
  <dc:creator>*************</dc:creator>
  <dc:description/>
  <dc:language>en-US</dc:language>
  <cp:lastModifiedBy>*************</cp:lastModifiedBy>
  <dcterms:modified xsi:type="dcterms:W3CDTF">2003-10-06T13:12:00Z</dcterms:modified>
  <cp:revision>2</cp:revision>
  <dc:subject/>
  <dc:title>Pescatrice alle olive ( 20 min)</dc:title>
</cp:coreProperties>
</file>