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aps/>
          <w:color w:val="0000FF"/>
          <w:sz w:val="28"/>
          <w:szCs w:val="28"/>
        </w:rPr>
        <w:t>Polenta infornata alle salsicc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aps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x 4 persone:</w:t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  <w:sz w:val="26"/>
          <w:szCs w:val="26"/>
        </w:rPr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600 gr. di passata di pomodor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150 gr. di salsicce di maiale fresch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  <w:sz w:val="26"/>
          <w:szCs w:val="26"/>
        </w:rPr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un mazzetto di basilico fresc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  <w:sz w:val="26"/>
          <w:szCs w:val="26"/>
        </w:rPr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una cipolla bianc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  <w:sz w:val="26"/>
          <w:szCs w:val="26"/>
        </w:rPr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4 cucchiai di olio extra vergine di oliv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  <w:sz w:val="26"/>
          <w:szCs w:val="26"/>
        </w:rPr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400 gr. di farina di mais per polenta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  <w:sz w:val="26"/>
          <w:szCs w:val="26"/>
        </w:rPr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100 gr. di crescenza fresc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6 cucchiai di pecorino grattugiato stagionato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  <w:sz w:val="26"/>
          <w:szCs w:val="26"/>
        </w:rPr>
      </w:pPr>
      <w:r>
        <w:rPr>
          <w:rFonts w:eastAsia="Batang;바탕" w:cs="Batang;바탕" w:ascii="Batang;바탕" w:hAnsi="Batang;바탕"/>
          <w:color w:val="FF0000"/>
          <w:sz w:val="26"/>
          <w:szCs w:val="26"/>
        </w:rPr>
        <w:t>sale</w:t>
      </w:r>
    </w:p>
    <w:p>
      <w:pPr>
        <w:pStyle w:val="Normal"/>
        <w:rPr>
          <w:rFonts w:ascii="Comic Sans MS" w:hAnsi="Comic Sans MS" w:eastAsia="Batang;바탕" w:cs="Comic Sans MS"/>
          <w:color w:val="FF0000"/>
          <w:sz w:val="26"/>
          <w:szCs w:val="26"/>
        </w:rPr>
      </w:pPr>
      <w:r>
        <w:rPr>
          <w:rFonts w:eastAsia="Batang;바탕" w:cs="Comic Sans MS" w:ascii="Comic Sans MS" w:hAnsi="Comic Sans MS"/>
          <w:color w:val="FF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eparazione del sugo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bucciate e tritate la cipolla; lavate il basilico, asciugatelo e spezzatelo; spellate le salsicce e sbriciolatele con una forchetta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ettete il tutto in una casseruola sul fuoco, facendo rosolare per </w:t>
      </w:r>
      <w:r>
        <w:rPr>
          <w:rFonts w:cs="Comic Sans MS" w:ascii="Comic Sans MS" w:hAnsi="Comic Sans MS"/>
          <w:b/>
          <w:sz w:val="26"/>
          <w:szCs w:val="26"/>
        </w:rPr>
        <w:t>10-12</w:t>
      </w:r>
      <w:r>
        <w:rPr>
          <w:rFonts w:cs="Comic Sans MS" w:ascii="Comic Sans MS" w:hAnsi="Comic Sans MS"/>
          <w:sz w:val="26"/>
          <w:szCs w:val="26"/>
        </w:rPr>
        <w:t xml:space="preserve"> minut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ggiungete quindi la passata di pomodoro, salate e fate cuocere a fuoco basso ed a recipiente coperto, per circa </w:t>
      </w:r>
      <w:r>
        <w:rPr>
          <w:rFonts w:cs="Comic Sans MS" w:ascii="Comic Sans MS" w:hAnsi="Comic Sans MS"/>
          <w:b/>
          <w:sz w:val="26"/>
          <w:szCs w:val="26"/>
        </w:rPr>
        <w:t>15</w:t>
      </w:r>
      <w:r>
        <w:rPr>
          <w:rFonts w:cs="Comic Sans MS" w:ascii="Comic Sans MS" w:hAnsi="Comic Sans MS"/>
          <w:sz w:val="26"/>
          <w:szCs w:val="26"/>
        </w:rPr>
        <w:t xml:space="preserve"> minuti, mescolando ogni tanto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eparate ora la polent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Preparazione della polent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ortate ad ebollizione in una pentola, un litro e tre quarti d’acqua salata, versatevi a pioggia la farina di polenta mescolando con un cucchiaio di legno, e fate cuocere per circa </w:t>
      </w:r>
      <w:r>
        <w:rPr>
          <w:rFonts w:cs="Comic Sans MS" w:ascii="Comic Sans MS" w:hAnsi="Comic Sans MS"/>
          <w:b/>
          <w:sz w:val="26"/>
          <w:szCs w:val="26"/>
        </w:rPr>
        <w:t>45</w:t>
      </w:r>
      <w:r>
        <w:rPr>
          <w:rFonts w:cs="Comic Sans MS" w:ascii="Comic Sans MS" w:hAnsi="Comic Sans MS"/>
          <w:sz w:val="26"/>
          <w:szCs w:val="26"/>
        </w:rPr>
        <w:t xml:space="preserve"> minuti, continuando a rimestar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rasferite la polenta su una placca da forno e livellatela con la lama bagnata di un coltello, formando uno strato uniforme di circa </w:t>
      </w:r>
      <w:r>
        <w:rPr>
          <w:rFonts w:cs="Comic Sans MS" w:ascii="Comic Sans MS" w:hAnsi="Comic Sans MS"/>
          <w:b/>
          <w:sz w:val="26"/>
          <w:szCs w:val="26"/>
        </w:rPr>
        <w:t>1 cm</w:t>
      </w:r>
      <w:r>
        <w:rPr>
          <w:rFonts w:cs="Comic Sans MS" w:ascii="Comic Sans MS" w:hAnsi="Comic Sans MS"/>
          <w:sz w:val="26"/>
          <w:szCs w:val="26"/>
        </w:rPr>
        <w:t>. e lasciate raffreddar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l frattempo, tagliate la crescenza  a pezzett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icavate dalla polenta ormai fredda tanti quadratini; versate sul fondo di una teglia da forno qualche cucchiaiata di sugo e un poco di pecorino, quindi uno strato di pezzetti di polenta, qualche pezzetto di crescenza e così via fino a terminare gli ingredient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ultimo strato dovrà essere di sugo e formaggi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fornate a 180 gradi, fino a che si sarà formata una bella crosticina sulla superficie, quindi sfornate e fate intiepidire prima di servir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50:00Z</dcterms:created>
  <dc:creator>*************</dc:creator>
  <dc:description/>
  <dc:language>en-US</dc:language>
  <cp:lastModifiedBy>*************</cp:lastModifiedBy>
  <dcterms:modified xsi:type="dcterms:W3CDTF">2003-09-06T21:10:00Z</dcterms:modified>
  <cp:revision>7</cp:revision>
  <dc:subject/>
  <dc:title>POLENTA INFORNATA ALLE SALSICCE</dc:title>
</cp:coreProperties>
</file>