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Risi e bisi alla venet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gredienti per 4 person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800 gr. di piselli in scatol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00 gr. di riso a cottura rapid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60 gr. di pancet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cipollin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mazzetto di prezzemol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1 litro di brod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0 gr. di grana grattugiato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2 cucchiai di olio extra vergine;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8"/>
          <w:szCs w:val="28"/>
        </w:rPr>
        <w:t>60 gr. di burro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sale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ulisci la cipollina. Trita la pancetta, la cipollina e il prezzemolo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Versa in una casseruola l’olio, unisci il trito di cipolla e pancetta, e fai appassire, a fiamma dolce per 5 minuti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Unisci i piselli e lasciali insaporire; bagnali con 50 ml. di brodo bollente, e cuoci per 5 minuti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Aggiungi il riso, il brodo rimasto, e prosegui la cottura per 10 minuti circa, mescolando di tanto in tanto con un cucchiaio di legno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Poco prima di togliere il riso dal fuoco, assaggia e regola di sale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Incorpora il formaggio grana, e il burro rimasto; mescola bene, metti il coperchio, e lascia riposare qualche istante, prima di portare in tavola.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08:00Z</dcterms:created>
  <dc:creator>*************</dc:creator>
  <dc:description/>
  <dc:language>en-US</dc:language>
  <cp:lastModifiedBy>*************</cp:lastModifiedBy>
  <dcterms:modified xsi:type="dcterms:W3CDTF">2003-10-01T15:16:00Z</dcterms:modified>
  <cp:revision>3</cp:revision>
  <dc:subject/>
  <dc:title>Risi e bisi alla veneta</dc:title>
</cp:coreProperties>
</file>