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Risotto terra e ma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00 gr. di riso per risotti a cottura rapid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/2 peperone giallo, 1/2 peperone rosso, 1/2 peperone verd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2 porr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00 gr. di code di gambero sgusciat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spicchio d’agli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vino bianc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mazzetto di prezzemolo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4 cucchiai di olio extra vergine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1 litro di brodo bollente fatto con dado di pesce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qualche fogliolina di maggiorana fresc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isci i porri, e affetta sottile solo la parte bian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lisci i peperoni, e tagliali a dadi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alda i 4 cucchiai di olio, unisci i porri e falli appassire; unisci i peperoni e il riso, alza la fiamma e fai tostare, mescoland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gna con poco vino bianco, e lascia evaporare. Aggiungi il brodo bollente poco per volta, e porta il risotto a cottu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frattempo, pulisci lo spicchio d’aglio e tritalo con il prezzemol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alda 3 cucchiai d’olio in una padella, unisci metà del trito preparato e i gamberi, e rosolali per 5 minut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fuma con poco vino e insaporisci con sa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co prima che il riso sia giunto a cottura, unisci i gamberi con il loro sughetto, il resto del trito preparato, e la maggiorana tagliata fi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cola e serv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20:00Z</dcterms:created>
  <dc:creator>*************</dc:creator>
  <dc:description/>
  <dc:language>en-US</dc:language>
  <cp:lastModifiedBy>*************</cp:lastModifiedBy>
  <dcterms:modified xsi:type="dcterms:W3CDTF">2003-10-01T15:28:00Z</dcterms:modified>
  <cp:revision>6</cp:revision>
  <dc:subject/>
  <dc:title>Risotto terra e mare</dc:title>
</cp:coreProperties>
</file>