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00FF"/>
          <w:sz w:val="28"/>
          <w:szCs w:val="28"/>
        </w:rPr>
        <w:t>SEADA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00FF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gredienti: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er la sfoglia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color w:val="FF0000"/>
        </w:rPr>
        <w:t>400 gr. di farina di semola  sarda di grano duro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200 ml di olio extra vergine di oliv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color w:val="FF0000"/>
        </w:rPr>
        <w:t>100 gr. di miele amaro sciolto a bagnomaria (o dolce, o zucchero per chi lo preferisce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un cucchiaio di strutto di maiale (che farete sciogliere prima di fare l’impasto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un pizzico di sale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acqu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er il ripieno: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color w:val="FF0000"/>
        </w:rPr>
        <w:t>300 gr. di formaggio fresco all’inizio del processo di inaridimento (casu furriau). Alcune cuoche sarde usano anche della scamorza fresca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color w:val="FF0000"/>
        </w:rPr>
        <w:t>Eventualmente, per rendere più profumato e gustoso il ripieno, potete insaporire il formaggio con la scorza grattugiata di limone o d’arancia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te sciogliere in un tegame appena inumidito, il formaggio fresco in modo che diventi morbido e filante, e lasciatelo riposare almeno un’or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el frattempo, impastate la farina con un po’ di acqua tiepida, un pizzico di sale, e lo strutto sciol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 la pasta ben lavorata, formate dei dischi sottili di media grandezza. Distribuite il formaggio nella meta’ dei dischi ottenuti e copriteli con i rimanenti, serrando bene i bordi (per facilitare quest’operazione e saldarli bene, spennellate i bordi con dell’albume d’uovo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riggete le SEADAS una alla volta; scolatele bene dall’olio extra vergine, e irroratele di miele amaro sciolto a bagno maria, o con lo zucche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9:34:00Z</dcterms:created>
  <dc:creator>*************</dc:creator>
  <dc:description/>
  <dc:language>en-US</dc:language>
  <cp:lastModifiedBy>*************</cp:lastModifiedBy>
  <dcterms:modified xsi:type="dcterms:W3CDTF">2003-09-06T19:54:00Z</dcterms:modified>
  <cp:revision>2</cp:revision>
  <dc:subject/>
  <dc:title>SEADAS</dc:title>
</cp:coreProperties>
</file>