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Sacher Torte (1 ora e 20 min. circ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50 g  di  cioccolato fondente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50 g di burro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50 g  di zucchero semolato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 pizzico di sal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  uova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2 cucchiaini di lievito in polve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150 g di farina bianc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ER LA FARCITURA: -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4 cucchiai di marmellata di albicocche 4 cucchiai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x la glassa al cioccolato q.b: ( fate fondere altri 150 gr circa di cioccolato fuso, e aggiungete 3 cucchiai di panna fresca liquid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iogliete il cioccolato a bagnomaria con un cucchiaio di acqua.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Mettete il burro ammorbidito in una terrina, e montatelo a crema con lo zucchero ed un pizzico di sale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Unitevi il cioccolato fuso e quindi i tuorli, uno alla volta, mescolando accuratamente. Incorporate infine gli albumi montati a neve ferma e sul composto setacciate la farina con il lievito ed incorporate delicatamente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Versate il composto in uno stampo da 24 cm a cerchio apribile e ricoperto con carta oleata imburrata. Mettete la torta per circa 1 h in un forno già caldo a 160°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formate la torta, lasciatela raffreddare, tagliatela a metà, farcitela con la marmellata e ricomponetela. Infine coprite interamente con la glassa al cioccolat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9:00Z</dcterms:created>
  <dc:creator>*************</dc:creator>
  <dc:description/>
  <dc:language>en-US</dc:language>
  <cp:lastModifiedBy>*************</cp:lastModifiedBy>
  <dcterms:modified xsi:type="dcterms:W3CDTF">2004-01-22T16:17:00Z</dcterms:modified>
  <cp:revision>2</cp:revision>
  <dc:subject/>
  <dc:title>Sacher Torte</dc:title>
</cp:coreProperties>
</file>