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33CC"/>
          <w:sz w:val="36"/>
          <w:szCs w:val="36"/>
          <w:u w:val="single"/>
        </w:rPr>
        <w:t>Scampi alla buzzara</w:t>
      </w:r>
    </w:p>
    <w:p>
      <w:pPr>
        <w:pStyle w:val="Normal"/>
        <w:spacing w:before="280" w:after="280"/>
        <w:rPr/>
      </w:pPr>
      <w:r>
        <w:rPr/>
        <w:t>Ingredienti per 4 perso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2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0 scampi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 spicchi d’agli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300 gr di pomodori spellati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 bicchiere di vino bianc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 cucchiaio di prezzemolo tritat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6 cucchiai di olio sale e pepe</w:t>
            </w:r>
          </w:p>
        </w:tc>
      </w:tr>
    </w:tbl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Lavate accuratamente gli scampi e con un grosso coltello affilato, incideteli sul dorso con un taglio netto. Versate in un grosso saltiere l’olio e fatelo scaldare. Tritate grossolanamente l’aglio e unitelo all’olio fatelo rosolare a fuoco medio per minuti, poi toglietelo con la schiumarola. Adagiate gli scampi nel saltiere appoggiandoli con il dorso e lasciando il ventre verso l’alto. Salateli cospargeteli abbondantemente di pepe unite i pomodori tritati finemente. Cuocete per 2 minuti. Aggiungete il vino bianco mettete il coperchio e cuocete per altri 10 minuti. Cospargete gli scampi con il prezzemolo e continuate la cottura a recipiente scoperto Aggiungete ancora un po’ di pepe e servite ben caldo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Buon Appetito!!!</w:t>
      </w:r>
    </w:p>
    <w:p>
      <w:pPr>
        <w:pStyle w:val="Normal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15:00Z</dcterms:created>
  <dc:creator>*************</dc:creator>
  <dc:description/>
  <dc:language>en-US</dc:language>
  <cp:lastModifiedBy>*************</cp:lastModifiedBy>
  <dcterms:modified xsi:type="dcterms:W3CDTF">2003-11-17T17:16:00Z</dcterms:modified>
  <cp:revision>1</cp:revision>
  <dc:subject/>
  <dc:title>Scampi alla buzzara</dc:title>
</cp:coreProperties>
</file>