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  <w:t>Sfogliata al limone</w:t>
      </w:r>
      <w:r>
        <w:rPr>
          <w:color w:val="0000FF"/>
        </w:rPr>
        <w:t xml:space="preserve"> (30 min.)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 confezioni da 500 gr. di pasta sfoglia surgelat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 tuorli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70 gr. di zuccher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 cucchiai di farin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 limoni non trattati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½ litro di latt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0 gr. di panna montat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zucchero a vel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tendi le paste sfoglie scongelate in 2 sfoglie sottili, e ricava 4 dischi da ciascun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unzecchiali con una forchetta, spolverizzali con zucchero, e cuocili in forno a 200 gradi per 20 minu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batti i tuorli con 120 gr. di zucchero, incorpora la farina, e diluisci con latte cald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tti sul fuoco e cuoci la crema a fuoco basso per 5 minuti. Incorpora il succo di mezzo limone e la pann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atti i dischi di sfoglia uno sull’altro. Tra l’uno e l’altro, spalma uno strato di crem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polverizza con lo zucchero a vel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33:00Z</dcterms:created>
  <dc:creator>*************</dc:creator>
  <dc:description/>
  <dc:language>en-US</dc:language>
  <cp:lastModifiedBy>*************</cp:lastModifiedBy>
  <dcterms:modified xsi:type="dcterms:W3CDTF">2003-11-17T17:39:00Z</dcterms:modified>
  <cp:revision>2</cp:revision>
  <dc:subject/>
  <dc:title>Sfogliata al limone (30 min</dc:title>
</cp:coreProperties>
</file>