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u w:val="single"/>
        </w:rPr>
        <w:t>Sformato di riso e salsiccia</w:t>
      </w:r>
      <w:r>
        <w:rPr/>
        <w:t xml:space="preserve">  (30 min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gredienti per 4 pers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400 gr. di ris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50 gr. di salsicci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30 gr. di funghi secchi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litro e ½ di brod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½ cucchiaio di salsa di pomodor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½ bicchiere di vino bianc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cipoll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 cucchiai di olio extra vergin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 cucchiai di grana grattugiat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30 gr. di burr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ale e pep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nete i funghi a bagno per 15 minuti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el frattempo, rosolate la cipolla tritata con l’olio e la metà del burr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nitevi la salsiccia spellata e sminuzzata, e, dopo qualche minuto, il ris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ando sarà tostato, bagnatelo con il vino, e unite funghi, sale e pep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ando il vino sarà evaporato, bagnate il tutto con un mestolo di brodo bollente, nel quale avrete sciolto la salsa di pomodor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tate a cottura il riso, versando altro brod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dite il riso con burro e grana, e versatelo in uno stampo imburrato, pressandolo ben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apovolgete lo stampo su un grosso piatto, e servit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4:55:00Z</dcterms:created>
  <dc:creator>*************</dc:creator>
  <dc:description/>
  <dc:language>en-US</dc:language>
  <cp:lastModifiedBy>*************</cp:lastModifiedBy>
  <dcterms:modified xsi:type="dcterms:W3CDTF">2003-10-10T15:05:00Z</dcterms:modified>
  <cp:revision>5</cp:revision>
  <dc:subject/>
  <dc:title>Sformato di riso e salsiccia  (30 min</dc:title>
</cp:coreProperties>
</file>