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33CC"/>
          <w:sz w:val="36"/>
          <w:szCs w:val="36"/>
          <w:u w:val="single"/>
        </w:rPr>
        <w:t>Spaghetti alla chitarra</w:t>
      </w:r>
    </w:p>
    <w:p>
      <w:pPr>
        <w:pStyle w:val="Normal"/>
        <w:spacing w:before="280" w:after="280"/>
        <w:rPr/>
      </w:pPr>
      <w:r>
        <w:rPr/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300gr di spaghetti alla chitarra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16 cicale di mare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400 gr di pomodori maturi e sodi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 bicchiere di vino bianco secc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 mazzetto di prezzemol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o spicchio d’agli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 cipolline bianche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 dl di olio extravergine di oliva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 e pepe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Pulite le cicale, lavatele, scolatele di nuovo e lasciatele riposare per 15 minuti; togliete a 8 cicale i due lati della pellicina morbida posta sul ventre, sollevatela, estraete la polpa e dividetela in 2 parti lasciate intere le altre 8. Sbucciate le cipolline e lo spicchio d’aglio, insaporite con un pizzico di sale e pepe, scolate le cicale e tenetele da parte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Nello stesso recipiente, versate l’olio rimasto e fatevi appassire le cipolline; schiacciate l’aglio. Lavate il prezzemolo e tritatelo finemente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In acqua bollente fate scottare i pomodori, scolateli, privateli della buccia dei semi e dell’acqua di vegetazione; tagliateli a filettini. In un tegame mettete 3 cucchiai di olio e fate imbiondire leggermente l’aglio; aggiungete le cicale intere e fatele rosolare qualche minuto poi aggiungete la polpa e lasciate rosolare per 2-3 minuti, insaporite con un pizzico di sale e pepe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Nello stesso recipiente, versate l’olio rimasto e fatevi imbiondire le cipolline. Aggiungete i pomodori e fateli cuocere per 5-6 minuti circa; insaporite con un pizzico di sale e pepe, unite le cicale tenute da parte e continuate la cottura a fuoco moderato per 5 minuti circa. Portate ad ebollizione abbondante acqua salata, cuocete la pasta, scolatela al dente, conditela con il ragù di cicale, cospargete con il prezzemolo tritate e servite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Buon Appetito !!!</w:t>
      </w:r>
    </w:p>
    <w:p>
      <w:pPr>
        <w:pStyle w:val="Normal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06:00Z</dcterms:created>
  <dc:creator>*************</dc:creator>
  <dc:description/>
  <dc:language>en-US</dc:language>
  <cp:lastModifiedBy>*************</cp:lastModifiedBy>
  <dcterms:modified xsi:type="dcterms:W3CDTF">2003-11-17T17:09:00Z</dcterms:modified>
  <cp:revision>1</cp:revision>
  <dc:subject/>
  <dc:title>Spaghetti alla chitarra</dc:title>
</cp:coreProperties>
</file>