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</w:rPr>
        <w:t>Spaghettini con le vongol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gredienti per 4 persone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320 gr. di spaghettini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2 vasetti da 130 gr. di vongole al naturale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1 spicchio d’aglio;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FF0000"/>
          <w:sz w:val="28"/>
          <w:szCs w:val="28"/>
        </w:rPr>
        <w:t>3 cucchiai d’olio extra vergine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mezzo dado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1 cucchiaio di concentrato di pomodoro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1 mazzetto di prezzemolo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vino bianco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100 ml. di acqua calda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sale.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etti sul fuoco abbondante acqua calda, e portala ad ebollizione. Sala e aggiungi la past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buccia l’aglio e tritalo insieme al prezzemolo che avrai precedentemente lavato ed asciugato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indi, scola le vongole dal loro liquido. Fai scaldare l’olio in una larga padella, unisci il trito di aglio e prezzemolo mescolando, e, subito dopo, le vongol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scia insaporire per qualche minuto, poi spruzza con poco vino bianco, e lascia evaporare in part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ggiungi il dado sbriciolato, il concentrato di pomodoro, un pizzico di sale, e 100 ml scarso di acqua cald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uoci 5 minuti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cola gli spaghettini e mettili nella padella con il sugo. Alza la fiamma, mescola bene, e servi immediatament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uon appetito!!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4:16:00Z</dcterms:created>
  <dc:creator>*************</dc:creator>
  <dc:description/>
  <dc:language>en-US</dc:language>
  <cp:lastModifiedBy>*************</cp:lastModifiedBy>
  <dcterms:modified xsi:type="dcterms:W3CDTF">2003-10-01T14:27:00Z</dcterms:modified>
  <cp:revision>3</cp:revision>
  <dc:subject/>
  <dc:title>Spaghettini con le vongole</dc:title>
</cp:coreProperties>
</file>