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u w:val="single"/>
        </w:rPr>
        <w:t>Spezzatino di pollo allo zafferano</w:t>
      </w:r>
      <w:r>
        <w:rPr/>
        <w:t xml:space="preserve">  (30 min.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gredienti per 4 pers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600 gr. di petto di pollo a bocconcini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una bustina di zafferano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2 cipolle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300 gr. di piselli (freschi o surgelati)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1 busta di preparato per purè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100 ml. di vino bianco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40 gr. di olio extra vergine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100 ml. di panna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sal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ffetta sottile le cipolle, rosolale in una casseruola con l’olio, salale, e lasciale cuocere finché non diventano trasparenti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nisci il pollo e i piselli, lascia insaporire per qualche minuto, poi bagna con il vino, e continua la cottura su fuoco basso per 15 min. mescolando spesso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ggiungi la panna e lo zafferano, continua la cottura per altri 5 minuti, e servi con il purè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Buon appetito!!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4:38:00Z</dcterms:created>
  <dc:creator>*************</dc:creator>
  <dc:description/>
  <dc:language>en-US</dc:language>
  <cp:lastModifiedBy>*************</cp:lastModifiedBy>
  <dcterms:modified xsi:type="dcterms:W3CDTF">2003-10-10T14:44:00Z</dcterms:modified>
  <cp:revision>3</cp:revision>
  <dc:subject/>
  <dc:title>Spezzatino di pollo allo zafferano  (30 min</dc:title>
</cp:coreProperties>
</file>