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Spiedini con gamberi e zucchine</w:t>
      </w:r>
      <w:r>
        <w:rPr>
          <w:color w:val="0000FF"/>
        </w:rPr>
        <w:t xml:space="preserve">  </w:t>
      </w:r>
      <w:r>
        <w:rPr/>
        <w:t>(2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2 gamberi con il gusci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zucch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. di pancetta affumica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limo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 falde di pepero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gr. di riso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pric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 i gamberi senza sgusciarli e asciugali con carta assorbente da cuci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 e spunta la zucchina, e tagliala in 16 rondelle piuttosto spess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Cuoci il riso in abbondante acqua bollente salata e scolalo al de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in un piatto 6 cucchiai di olio, il succo del limone filtrato, una presa di sale, un pizzico di pepe e un pizzico di paprica (dolce o piccante, a piacere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agia in questo condimento i gamberi, le rondelle di zucchina, le falde di peperone e la pancetta tagliata a pezzetti regolari e lasciali insaporire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nfilza gli ingredienti, alternandoli, su 4 lunghi spiedini di metallo o di legno, sistemando su ognuno 3 gamberi, 4 rondelle di zucchina, inframmezzati da pezzetti di peperone e di pancett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uocili sulla griglia (o sulla padella antiaderente) ben calda, calcolando 4 minuti per parte, e spennellandoli con la marinata in cui hai fatto insaporire gli spiedi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 col ri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53:00Z</dcterms:created>
  <dc:creator>*************</dc:creator>
  <dc:description/>
  <dc:language>en-US</dc:language>
  <cp:lastModifiedBy>*************</cp:lastModifiedBy>
  <dcterms:modified xsi:type="dcterms:W3CDTF">2003-10-09T16:09:00Z</dcterms:modified>
  <cp:revision>6</cp:revision>
  <dc:subject/>
  <dc:title>Spiedini con gamberi e zucchine  (20 min</dc:title>
</cp:coreProperties>
</file>