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Spiedini di carne e verdure</w:t>
      </w:r>
      <w:r>
        <w:rPr/>
        <w:t xml:space="preserve"> (20 min.+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0 gr. di filetto di manz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500 gr. di polenta già pront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n peperone ross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n peperone giall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50 gr. di salsicci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8 cipollotti fresch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na baguet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zucch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 foglie di salvi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lio extra vergine di oliv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enap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limo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glia il filetto di manzo a cubetti, le zucchine a rondell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glia a pezzi di circa 3 cm. la salsiccia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onda i cipollotti eliminando le radicine e le parti verdi. Taglia i peperoni a grosse falde e la baguette a fette spesse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tempera in una ciotola, un cucchiaio di senape con il succo del limone, 4 cucchiai di olio, una presa di sale e un pizzico di pepe. Immergi tutti gli ingredienti preparati (tranne il pane), e lasciali marinare, rigirandoli spess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gocciolali ad uno ad uno e infilzali su lunghi spiedini, alternandoli tra loro e inserendo le fette di pan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ti le foglie di salvia vicino ai pezzi di carn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uoci  gli spiedini sulla griglia per 8 minuti per parte spennellandoli di tanto in tanto con la marinat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rvili con crostoni di polenta abbrustolita sulla griglia caldissima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11:00Z</dcterms:created>
  <dc:creator>*************</dc:creator>
  <dc:description/>
  <dc:language>en-US</dc:language>
  <cp:lastModifiedBy>*************</cp:lastModifiedBy>
  <dcterms:modified xsi:type="dcterms:W3CDTF">2003-10-10T14:24:00Z</dcterms:modified>
  <cp:revision>4</cp:revision>
  <dc:subject/>
  <dc:title>Spiedini di carne e verdure (20 min</dc:title>
</cp:coreProperties>
</file>