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33CC"/>
          <w:sz w:val="36"/>
          <w:szCs w:val="36"/>
        </w:rPr>
        <w:t>Spiedini di mare a la cerfoglio</w:t>
      </w:r>
    </w:p>
    <w:p>
      <w:pPr>
        <w:pStyle w:val="Normal"/>
        <w:spacing w:before="280" w:after="280"/>
        <w:rPr/>
      </w:pPr>
      <w:r>
        <w:rPr/>
        <w:t>Ingredienti per 4 pers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0 gamberett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 zucchin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 fette di pancetta affumicata tagliata gross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 limoni e mezz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 rametto di cerfogli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olio extravergine di oliv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sale e pep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 pizzico di paprika</w:t>
            </w:r>
          </w:p>
        </w:tc>
      </w:tr>
    </w:tbl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Pulite e lavate i gamberetti lavate le zucchine e tagliatele a rondelle spesse ½ cm; lavate e tagliate i limoni a spicchi; tagliate la pancetta a tocchetti. Preparate gli spiedini alternando gli ingredienti tra loro, poi lasciateli riposare per mezz’ora in una marinata preparata con l’olio , il succo di mezzo limone , il cerfoglio, sale e pepe. Cuocete gli spiedini per 4-5 minuti sulla gratella, girandoli spesso e spennellandoli con la marinata. Serviteli, spruzzandoli con un pizzico di paprika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Buon appetito!!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35:00Z</dcterms:created>
  <dc:creator>*************</dc:creator>
  <dc:description/>
  <dc:language>en-US</dc:language>
  <cp:lastModifiedBy>*************</cp:lastModifiedBy>
  <dcterms:modified xsi:type="dcterms:W3CDTF">2003-11-17T16:36:00Z</dcterms:modified>
  <cp:revision>1</cp:revision>
  <dc:subject/>
  <dc:title>Spiedini di mare a la cerfoglio</dc:title>
</cp:coreProperties>
</file>