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0033CC"/>
          <w:sz w:val="36"/>
          <w:szCs w:val="36"/>
          <w:u w:val="single"/>
        </w:rPr>
        <w:t>Spiedini di seppioline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800 gr di seppioline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o spicchio d’agli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mazzetto di maggiorana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a manciata di prezzemol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150 gr di pane grattugiat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2 dl di olio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un limone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2" w:type="dxa"/>
            <w:tcBorders/>
          </w:tcPr>
          <w:p>
            <w:pPr>
              <w:pStyle w:val="Normal"/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lite e lavate le seppioline, asciugatele molto bene e tagliatele in 2 o3 parti possibilmente uguali. Tritate lo spicchio d’aglio con il prezzemolo e la maggiorana e mettete il trito in una grande ciotola; unite il pane grattugiato l’olio una presa di sale e una macinata di pepe. Amalgamate con cura gli ingredienti e passate in questo composto le seppioline.Rigiratele bene più volte affinché tutti i pezzi si insaporiscono poi infilateli su degli spiedini ; disponete questi sulla griglia del forno cuocendoli a calore moderato ( 170° ) per 40 minuti circa; rigirateli di tanto in tanto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rviteli ben caldi, accompagnati da spicchi di limone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on Appetito!!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9:00Z</dcterms:created>
  <dc:creator>*************</dc:creator>
  <dc:description/>
  <dc:language>en-US</dc:language>
  <cp:lastModifiedBy>*************</cp:lastModifiedBy>
  <dcterms:modified xsi:type="dcterms:W3CDTF">2003-11-17T17:10:00Z</dcterms:modified>
  <cp:revision>1</cp:revision>
  <dc:subject/>
  <dc:title>Spiedini di seppioline</dc:title>
</cp:coreProperties>
</file>