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Tonno alla cosentina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800 gr di tonno fresco in 4 fett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olio extravergine di oliv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bicchiere di vino bianco secc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ipolla medi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peperoncino in polver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pizzico di tim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foglia di allor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manciata di foglie di prezzemol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00 gr di polpa di pomodoro a pezzett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 cetrioli sott’acet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ucchiaio di capper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farina bianc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Pelate e affettate a velo la cipolla. Lavate, asciugate e tritate il prezzemolo e a parte, cetriolini e capperi. Sciacquate le fette di tonno asciugatele con carta da cucina, infarinatele e scuotetele prima di togliere l’eccedente. Scaldate in una padella 5 cucchiai di olio, friggetevi le fette di pesce da ambo le parti, sgocciolatele, salatele e tenetele da parte al caldo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Nello stesso condimento soffriggete la cipolla, versate il vino bianco con eguale dose di acqua aggiungete il peperoncino, il timo l’alloro metà dose di prezzemolo tritato e i pomodori. Salate, portate a bollore e, dopo pochi minuti, rimettete le fette di tonno. Cuocete a fuoco basso per 20 minuti aggiungete il trito di sott’aceti, il rimanente prezzemolo e servi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 !!!</w:t>
      </w:r>
    </w:p>
    <w:p>
      <w:pPr>
        <w:pStyle w:val="Normal"/>
        <w:spacing w:before="280" w:after="280"/>
        <w:jc w:val="center"/>
        <w:rPr>
          <w:rFonts w:ascii="Verdana" w:hAnsi="Verdana" w:eastAsia="Batang;바탕" w:cs="Verdana"/>
          <w:b/>
          <w:b/>
          <w:bCs/>
          <w:color w:val="000000"/>
        </w:rPr>
      </w:pPr>
      <w:r>
        <w:rPr>
          <w:rFonts w:eastAsia="Batang;바탕"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11:00Z</dcterms:created>
  <dc:creator>*************</dc:creator>
  <dc:description/>
  <dc:language>en-US</dc:language>
  <cp:lastModifiedBy>*************</cp:lastModifiedBy>
  <dcterms:modified xsi:type="dcterms:W3CDTF">2003-11-17T17:12:00Z</dcterms:modified>
  <cp:revision>1</cp:revision>
  <dc:subject/>
  <dc:title>Tonno alla cosentina</dc:title>
</cp:coreProperties>
</file>